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V</w:t>
      </w:r>
      <w:bookmarkStart w:id="0" w:name="o1"/>
      <w:bookmarkEnd w:id="0"/>
      <w:r>
        <w:rPr>
          <w:i/>
          <w:sz w:val="30"/>
          <w:shd w:fill="FFFFFF" w:val="clear"/>
        </w:rPr>
        <w:t>yhláška č. 451/2000 Sb.</w:t>
      </w:r>
    </w:p>
    <w:p>
      <w:pPr>
        <w:pStyle w:val="Normal1"/>
        <w:rPr>
          <w:sz w:val="20"/>
          <w:shd w:fill="FFFFFF" w:val="clear"/>
        </w:rPr>
      </w:pPr>
      <w:r>
        <w:rPr>
          <w:sz w:val="20"/>
          <w:shd w:fill="FFFFFF" w:val="clear"/>
        </w:rPr>
      </w:r>
    </w:p>
    <w:p>
      <w:pPr>
        <w:pStyle w:val="Normal1"/>
        <w:jc w:val="center"/>
        <w:rPr>
          <w:sz w:val="20"/>
          <w:shd w:fill="FFFFFF" w:val="clear"/>
        </w:rPr>
      </w:pPr>
      <w:r>
        <w:rPr>
          <w:shd w:fill="FFFFFF" w:val="clear"/>
        </w:rPr>
        <w:t>Ministerstva zemědělství</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ze dne 11. prosince 2000,</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kterou se provádí zákon č. 91/1996 Sb., o krmivech, ve znění</w:t>
      </w:r>
    </w:p>
    <w:p>
      <w:pPr>
        <w:pStyle w:val="Normal1"/>
        <w:jc w:val="center"/>
        <w:rPr>
          <w:sz w:val="20"/>
          <w:shd w:fill="FFFFFF" w:val="clear"/>
        </w:rPr>
      </w:pPr>
      <w:r>
        <w:rPr>
          <w:shd w:fill="FFFFFF" w:val="clear"/>
        </w:rPr>
        <w:t>zákona č. 244/2000 Sb.</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ve znění vyhlášky č. 343/2001 Sb.,</w:t>
      </w:r>
    </w:p>
    <w:p>
      <w:pPr>
        <w:pStyle w:val="Normal1"/>
        <w:jc w:val="center"/>
        <w:rPr>
          <w:sz w:val="20"/>
          <w:shd w:fill="FFFFFF" w:val="clear"/>
        </w:rPr>
      </w:pPr>
      <w:r>
        <w:rPr>
          <w:shd w:fill="FFFFFF" w:val="clear"/>
        </w:rPr>
        <w:t>§31 odst. 1 této vyhlášky ,</w:t>
      </w:r>
      <w:r>
        <w:rPr>
          <w:sz w:val="20"/>
          <w:shd w:fill="FFFFFF" w:val="clear"/>
        </w:rPr>
        <w:t xml:space="preserve"> </w:t>
      </w:r>
      <w:r>
        <w:rPr>
          <w:shd w:fill="FFFFFF" w:val="clear"/>
        </w:rPr>
        <w:t>vyhlášky č. 472/2001 Sb.,</w:t>
      </w:r>
    </w:p>
    <w:p>
      <w:pPr>
        <w:pStyle w:val="Normal1"/>
        <w:jc w:val="center"/>
        <w:rPr>
          <w:shd w:fill="FFFFFF" w:val="clear"/>
        </w:rPr>
      </w:pPr>
      <w:r>
        <w:rPr>
          <w:shd w:fill="FFFFFF" w:val="clear"/>
        </w:rPr>
        <w:t>vyhlášky č. 169/2002 Sb., vyhlášky č. 544/2002 Sb.,</w:t>
      </w:r>
    </w:p>
    <w:p>
      <w:pPr>
        <w:pStyle w:val="Normal1"/>
        <w:jc w:val="center"/>
        <w:rPr>
          <w:shd w:fill="FFFFFF" w:val="clear"/>
        </w:rPr>
      </w:pPr>
      <w:r>
        <w:rPr>
          <w:shd w:fill="FFFFFF" w:val="clear"/>
        </w:rPr>
        <w:t>vyhlášky č. 284/2003 Sb., vyhlášky č. 434/2003 Sb.,</w:t>
      </w:r>
    </w:p>
    <w:p>
      <w:pPr>
        <w:pStyle w:val="Normal1"/>
        <w:jc w:val="center"/>
        <w:rPr>
          <w:shd w:fill="FFFFFF" w:val="clear"/>
        </w:rPr>
      </w:pPr>
      <w:r>
        <w:rPr>
          <w:shd w:fill="FFFFFF" w:val="clear"/>
        </w:rPr>
        <w:t>vyhlášky č. 184/2004 Sb., vyhlášky č. 77/2005 Sb.</w:t>
      </w:r>
    </w:p>
    <w:p>
      <w:pPr>
        <w:pStyle w:val="Normal1"/>
        <w:jc w:val="center"/>
        <w:rPr>
          <w:sz w:val="20"/>
          <w:shd w:fill="FFFFFF" w:val="clear"/>
        </w:rPr>
      </w:pPr>
      <w:r>
        <w:rPr>
          <w:shd w:fill="FFFFFF" w:val="clear"/>
        </w:rPr>
        <w:t xml:space="preserve">vyhlášky č. 84/2006 Sb. </w:t>
      </w:r>
      <w:r>
        <w:rPr>
          <w:highlight w:val="yellow"/>
          <w:shd w:fill="FFFFFF" w:val="clear"/>
        </w:rPr>
        <w:t>a vyhlášky č. 278/2007 Sb.</w:t>
      </w:r>
    </w:p>
    <w:p>
      <w:pPr>
        <w:pStyle w:val="Normal1"/>
        <w:jc w:val="center"/>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lang w:val="pl-PL" w:eastAsia="en-US"/>
        </w:rPr>
        <w:t>Ministerstvo zemědělství stanoví podle §3 odst. 13, §4 odst. 12, §5 odst. 8, §6 odst. 3, §7 odst. 4 a 5, §8 odst. 13, §8a odst. 6 a §13 zákona č. 91/1996 Sb., o krmivech, ve znění zákona č. 244/2000 Sb., (dále jen "záko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PRV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w:t>
      </w:r>
    </w:p>
    <w:p>
      <w:pPr>
        <w:pStyle w:val="Normal1"/>
        <w:jc w:val="center"/>
        <w:rPr>
          <w:color w:val="000000"/>
          <w:sz w:val="20"/>
          <w:shd w:fill="FFFFFF" w:val="clear"/>
          <w:lang w:val="pl-PL" w:eastAsia="en-US"/>
        </w:rPr>
      </w:pPr>
      <w:r>
        <w:rPr>
          <w:b/>
          <w:color w:val="040404"/>
          <w:shd w:fill="FFFFFF" w:val="clear"/>
          <w:lang w:val="pl-PL" w:eastAsia="en-US"/>
        </w:rPr>
        <w:t>Z</w:t>
      </w:r>
      <w:bookmarkStart w:id="1" w:name="o2"/>
      <w:bookmarkEnd w:id="1"/>
      <w:r>
        <w:rPr>
          <w:b/>
          <w:color w:val="040404"/>
          <w:shd w:fill="FFFFFF" w:val="clear"/>
          <w:lang w:val="pl-PL" w:eastAsia="en-US"/>
        </w:rPr>
        <w:t>akázané látky a produkty, skladištní škůd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FE0000"/>
          <w:sz w:val="20"/>
          <w:shd w:fill="FFFFFF" w:val="clear"/>
          <w:lang w:val="pl-PL" w:eastAsia="en-US"/>
        </w:rPr>
      </w:pPr>
      <w:r>
        <w:rPr>
          <w:color w:val="FE0000"/>
          <w:sz w:val="20"/>
          <w:shd w:fill="FFFFFF" w:val="clear"/>
          <w:lang w:val="pl-PL" w:eastAsia="en-US"/>
        </w:rPr>
        <w:t>§1 (1)</w:t>
      </w:r>
      <w:r>
        <w:rPr>
          <w:color w:val="000000"/>
          <w:sz w:val="20"/>
          <w:shd w:fill="FFFFFF" w:val="clear"/>
          <w:lang w:val="pl-PL" w:eastAsia="en-US"/>
        </w:rPr>
        <w:t xml:space="preserve"> Tato vyhláška</w:t>
      </w:r>
      <w:hyperlink w:anchor="#odkaz=;typ=tx;id=;pos=;text=;anch=pa1a,1-0;pom=;">
        <w:r>
          <w:rPr>
            <w:rStyle w:val="InternetLink"/>
            <w:color w:val="0000FC"/>
            <w:sz w:val="20"/>
            <w:shd w:fill="FFFFFF" w:val="clear"/>
            <w:lang w:val="pl-PL" w:eastAsia="en-US"/>
          </w:rPr>
          <w:t>[1a]</w:t>
        </w:r>
      </w:hyperlink>
      <w:r>
        <w:rPr>
          <w:color w:val="000000"/>
          <w:sz w:val="20"/>
          <w:shd w:fill="FFFFFF" w:val="clear"/>
          <w:lang w:val="pl-PL" w:eastAsia="en-US"/>
        </w:rPr>
        <w:t xml:space="preserve"> zapracovává příslušné předpisy Evropských společenství</w:t>
      </w:r>
      <w:hyperlink w:anchor="#odkaz=;typ=tx;id=;pos=;text=;anch=pa1b,1-0;pom=;">
        <w:r>
          <w:rPr>
            <w:rStyle w:val="InternetLink"/>
            <w:color w:val="0000FC"/>
            <w:sz w:val="20"/>
            <w:shd w:fill="FFFFFF" w:val="clear"/>
            <w:lang w:val="pl-PL" w:eastAsia="en-US"/>
          </w:rPr>
          <w:t>[1b]</w:t>
        </w:r>
      </w:hyperlink>
      <w:r>
        <w:rPr>
          <w:color w:val="000000"/>
          <w:sz w:val="20"/>
          <w:shd w:fill="FFFFFF" w:val="clear"/>
          <w:lang w:val="pl-PL" w:eastAsia="en-US"/>
        </w:rPr>
        <w:t xml:space="preserve"> a upravuje podrobnosti a požadavky pro výrobu, dovoz, používání, balení, označování, přepravu a uvádění do oběhu krmiv, doplňkových látek a premixů.</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1 (2)</w:t>
      </w:r>
      <w:r>
        <w:rPr>
          <w:color w:val="000000"/>
          <w:sz w:val="20"/>
          <w:shd w:fill="FFFFFF" w:val="clear"/>
          <w:lang w:val="pl-PL" w:eastAsia="en-US"/>
        </w:rPr>
        <w:t xml:space="preserve"> Při výrobě krmiv, doplňkových látek a premixů a ke krmení hospodářských zvířat i zvířat v zájmovém chovu, která jsou člověkem chována, nejsou požívána a nejsou hospodářskými zvířaty s výjimkou kožešinových zvířat (dále jen "domácí zvířata"), nesmějí být použity zakázané látky a produkty uvedené v příloze č. 1 části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 (3)</w:t>
      </w:r>
      <w:r>
        <w:rPr>
          <w:color w:val="000000"/>
          <w:sz w:val="20"/>
          <w:shd w:fill="FFFFFF" w:val="clear"/>
          <w:lang w:val="pl-PL" w:eastAsia="en-US"/>
        </w:rPr>
        <w:t xml:space="preserve"> Při výrobě krmiv, doplňkových látek a premixů a ke krmení přežvýkavců a ostatních hospodářských zvířat, která jsou držena, chována nebo vykrmována za účelem produkce potravin se mezi zakázané látky a produkty zařaz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živočišné odpady pocházející ze zvířat nezpůsobilých na základě veterinárně zdravotního posouzení pro lidskou spotřebu, uvedené v příloze č. 1 části B,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dále zpracované živočišné odpady získané z nízkorizikových konfiskátů živočišného původu,</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kromě krmných surovin uvedených v příloze č. 1 části c, použitelných pro určité druhy zvířat za podmínek uvedených v této části přílohy; zákaz se nevztahuje na používání zpracovaných živočišných odpadů získaných z nízkorizikových konfiskátů živočišného původu</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pro výrobu krmiv a krmení domácích zvířat za stanovených podmí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 xml:space="preserve">§1 (4) </w:t>
      </w:r>
      <w:r>
        <w:rPr>
          <w:color w:val="000000"/>
          <w:sz w:val="20"/>
          <w:shd w:fill="FFFFFF" w:val="clear"/>
          <w:lang w:val="pl-PL" w:eastAsia="en-US"/>
        </w:rPr>
        <w:t>Seznam skladištních škůdců je obsažen v příloze č.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 w:name="o3"/>
      <w:bookmarkEnd w:id="2"/>
      <w:r>
        <w:rPr>
          <w:color w:val="FD0000"/>
          <w:sz w:val="20"/>
          <w:shd w:fill="FFFFFF" w:val="clear"/>
          <w:lang w:val="pl-PL" w:eastAsia="en-US"/>
        </w:rPr>
        <w:t>1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000000"/>
          <w:sz w:val="20"/>
          <w:shd w:fill="FFFFFF" w:val="clear"/>
          <w:lang w:val="pl-PL" w:eastAsia="en-US"/>
        </w:rPr>
        <w:t>Požadavky pro výrobu a podmínky pro použití zpracovaných živočišných odpadů získaných z nízkorizikových konfiskátů živočišného původu, tj. zpracovaných živočišných proteinů, výrobků z krve a krevní moučky, jejichž užití pro výrobu krmiv, doplňkových látek a premixů a pro krmení není zakázáno, stanoví bezprostředně závazné předpisy Evropských společenství (dále jen "předpisy Evropských společenství").</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 w:name="o4"/>
      <w:bookmarkEnd w:id="3"/>
      <w:r>
        <w:rPr>
          <w:color w:val="FD0000"/>
          <w:sz w:val="20"/>
          <w:shd w:fill="FFFFFF" w:val="clear"/>
        </w:rPr>
        <w:t xml:space="preserve">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40404"/>
          <w:shd w:fill="FFFFFF" w:val="clear"/>
        </w:rPr>
        <w:t>N</w:t>
      </w:r>
      <w:bookmarkStart w:id="4" w:name="o5"/>
      <w:bookmarkEnd w:id="4"/>
      <w:r>
        <w:rPr>
          <w:b/>
          <w:color w:val="040404"/>
          <w:shd w:fill="FFFFFF" w:val="clear"/>
        </w:rPr>
        <w:t>ežádoucí látky</w:t>
      </w:r>
      <w:hyperlink w:anchor="#odkaz=;typ=tx;id=;pos=;text=;anch=pa1,1-0;pom=;">
        <w:r>
          <w:rPr>
            <w:rStyle w:val="InternetLink"/>
            <w:b/>
            <w:color w:val="0000FC"/>
            <w:shd w:fill="FFFFFF" w:val="clear"/>
          </w:rPr>
          <w:t>[1]</w:t>
        </w:r>
      </w:hyperlink>
      <w:r>
        <w:rPr>
          <w:b/>
          <w:color w:val="040404"/>
          <w:shd w:fill="FFFFFF" w:val="clear"/>
        </w:rPr>
        <w:t xml:space="preserve"> a produk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1)</w:t>
      </w:r>
      <w:r>
        <w:rPr>
          <w:color w:val="000000"/>
          <w:sz w:val="20"/>
          <w:shd w:fill="FFFFFF" w:val="clear"/>
        </w:rPr>
        <w:t xml:space="preserve"> Nežádoucí látky včetně jejich maximálně přípustných obsahů v produktech určených pro krmení zvířat jsou uvedeny v příloze č. 3. Produkty určenými pro krmení zvířat (dále jen "produkty pro krmení") se rozumí krmné suroviny, premixy, doplňkové látky, krmiva a všechny ostatní produkty určené pro užití v krmivech nebo používané pro krmení zvířat, včetně volně žijící přikrmované zvěř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Obsah nežádoucích látek je v produktech pro krmení tolerován pouze při dodržení limitů a podmínek stanovených v příloze č.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3)</w:t>
      </w:r>
      <w:r>
        <w:rPr>
          <w:color w:val="000000"/>
          <w:sz w:val="20"/>
          <w:shd w:fill="FFFFFF" w:val="clear"/>
        </w:rPr>
        <w:t xml:space="preserve"> Produkty pro krmení, u nichž je obsah nežádoucí látky nebo nežádoucích látek vyšší než maximální obsah stanovený v příloze č. 3 ve sloupci 3, nesmějí být smíchávány pro účely ředění se stejnými ani jinými produkty pro krm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4)</w:t>
      </w:r>
      <w:r>
        <w:rPr>
          <w:color w:val="000000"/>
          <w:sz w:val="20"/>
          <w:shd w:fill="FFFFFF" w:val="clear"/>
        </w:rPr>
        <w:t xml:space="preserve"> Pokud nejsou v příloze č. 3 uvedena zvláštní ustanovení pro maximální obsah nežádoucí látky týkající se doplňkových krmiv nebo doplňkových krmných směsí, nesmí maximální obsah příslušné nežádoucí látky s přihlédnutím k předepsanému podílu doplňkového krmiva nebo krmné směsi v denní krmné dávce překročit maximální obsah této nežádoucí látky stanovený v příloze č. 3 pro kompletní krmiv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w:t>
      </w:r>
    </w:p>
    <w:p>
      <w:pPr>
        <w:pStyle w:val="Normal1"/>
        <w:jc w:val="center"/>
        <w:rPr>
          <w:color w:val="000000"/>
          <w:sz w:val="20"/>
          <w:shd w:fill="FFFFFF" w:val="clear"/>
        </w:rPr>
      </w:pPr>
      <w:r>
        <w:rPr>
          <w:b/>
          <w:color w:val="040404"/>
          <w:shd w:fill="FFFFFF" w:val="clear"/>
        </w:rPr>
        <w:t>R</w:t>
      </w:r>
      <w:bookmarkStart w:id="5" w:name="o6"/>
      <w:bookmarkEnd w:id="5"/>
      <w:r>
        <w:rPr>
          <w:b/>
          <w:color w:val="040404"/>
          <w:shd w:fill="FFFFFF" w:val="clear"/>
        </w:rPr>
        <w:t>adioaktivní kontaminace krmiv, doplňkových látek a premix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Maximální limity radioaktivní kontaminace vyjádřené součtem hmotnosti aktivit cesia 134 a cesia 137 js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lang w:val="pl-PL" w:eastAsia="en-US"/>
        </w:rPr>
        <w:t>a) u kompletních krmiv pro prasata 1 250 Bq.kg</w:t>
      </w:r>
      <w:r>
        <w:rPr>
          <w:color w:val="000000"/>
          <w:position w:val="5"/>
          <w:sz w:val="20"/>
          <w:shd w:fill="FFFFFF" w:val="clear"/>
          <w:lang w:val="pl-PL" w:eastAsia="en-US"/>
        </w:rPr>
        <w:t>-1</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u kompletních krmiv pro drůbež, jehňata, telata 2500 Bq.kg</w:t>
      </w:r>
      <w:r>
        <w:rPr>
          <w:color w:val="000000"/>
          <w:position w:val="5"/>
          <w:sz w:val="20"/>
          <w:shd w:fill="FFFFFF" w:val="clear"/>
          <w:lang w:val="pl-PL" w:eastAsia="en-US"/>
        </w:rPr>
        <w:t>-1</w:t>
      </w:r>
      <w:r>
        <w:rPr>
          <w:color w:val="000000"/>
          <w:sz w:val="20"/>
          <w:shd w:fill="FFFFFF" w:val="clear"/>
          <w:lang w:val="pl-PL" w:eastAsia="en-US"/>
        </w:rPr>
        <w:t>,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u ostatních krmiv 5 000 Bq.kg</w:t>
      </w:r>
      <w:r>
        <w:rPr>
          <w:color w:val="000000"/>
          <w:position w:val="5"/>
          <w:sz w:val="20"/>
          <w:shd w:fill="FFFFFF" w:val="clear"/>
          <w:lang w:val="pl-PL" w:eastAsia="en-US"/>
        </w:rPr>
        <w:t>-1</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2)</w:t>
      </w:r>
      <w:r>
        <w:rPr>
          <w:color w:val="000000"/>
          <w:sz w:val="20"/>
          <w:shd w:fill="FFFFFF" w:val="clear"/>
          <w:lang w:val="pl-PL" w:eastAsia="en-US"/>
        </w:rPr>
        <w:t xml:space="preserve"> Uvedené hodnoty se vztahují na krmiva určená k přímému krmení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 w:name="o7"/>
      <w:bookmarkEnd w:id="6"/>
      <w:r>
        <w:rPr>
          <w:color w:val="FD0000"/>
          <w:sz w:val="20"/>
          <w:shd w:fill="FFFFFF" w:val="clear"/>
          <w:lang w:val="pl-PL" w:eastAsia="en-US"/>
        </w:rPr>
        <w:t>4</w:t>
      </w:r>
    </w:p>
    <w:p>
      <w:pPr>
        <w:pStyle w:val="Normal1"/>
        <w:jc w:val="center"/>
        <w:rPr>
          <w:color w:val="FD0000"/>
          <w:sz w:val="20"/>
          <w:shd w:fill="FFFFFF" w:val="clear"/>
          <w:lang w:val="pl-PL" w:eastAsia="en-US"/>
        </w:rPr>
      </w:pPr>
      <w:r>
        <w:rPr>
          <w:color w:val="FD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Požadavky na výrobní zařízení u výrobců doplňkových látek, určitých proteinových krmiv, premixů, kompletních a doplňkových krmiv upravuje přímo použitelný předpis Evropských společenství</w:t>
      </w:r>
      <w:hyperlink w:anchor="#odkaz=;typ=tx;id=;pos=;text=;anch=pa2a,1-0;pom=;">
        <w:r>
          <w:rPr>
            <w:rStyle w:val="InternetLink"/>
            <w:color w:val="0000FC"/>
            <w:sz w:val="20"/>
            <w:shd w:fill="FFFFFF" w:val="clear"/>
            <w:lang w:val="pl-PL" w:eastAsia="en-US"/>
          </w:rPr>
          <w:t>[2a]</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2)</w:t>
      </w:r>
      <w:r>
        <w:rPr>
          <w:color w:val="000000"/>
          <w:sz w:val="20"/>
          <w:shd w:fill="FFFFFF" w:val="clear"/>
          <w:lang w:val="pl-PL" w:eastAsia="en-US"/>
        </w:rPr>
        <w:t xml:space="preserve"> Doplňková krmiva, která obsahují doplňkové látky skupin stimulátory růstu, kokcidiostatika a jiné léčebné látky, musí být při výrobě krmných směsí, včetně krmiv pro potřebu živočišné prvovýroby, dávkována do kompletního krmiva v podílu nejméně 5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5</w:t>
      </w:r>
    </w:p>
    <w:p>
      <w:pPr>
        <w:pStyle w:val="Normal1"/>
        <w:jc w:val="center"/>
        <w:rPr>
          <w:color w:val="000000"/>
          <w:sz w:val="20"/>
          <w:shd w:fill="FFFFFF" w:val="clear"/>
          <w:lang w:val="pl-PL" w:eastAsia="en-US"/>
        </w:rPr>
      </w:pPr>
      <w:r>
        <w:rPr>
          <w:b/>
          <w:color w:val="040404"/>
          <w:shd w:fill="FFFFFF" w:val="clear"/>
          <w:lang w:val="pl-PL" w:eastAsia="en-US"/>
        </w:rPr>
        <w:t>P</w:t>
      </w:r>
      <w:bookmarkStart w:id="7" w:name="o8"/>
      <w:bookmarkEnd w:id="7"/>
      <w:r>
        <w:rPr>
          <w:b/>
          <w:color w:val="040404"/>
          <w:shd w:fill="FFFFFF" w:val="clear"/>
          <w:lang w:val="pl-PL" w:eastAsia="en-US"/>
        </w:rPr>
        <w:t>ožadavky na dodavatele nebo dovozce uvádějící do oběhu</w:t>
      </w:r>
    </w:p>
    <w:p>
      <w:pPr>
        <w:pStyle w:val="Normal1"/>
        <w:jc w:val="center"/>
        <w:rPr>
          <w:color w:val="000000"/>
          <w:sz w:val="20"/>
          <w:shd w:fill="FFFFFF" w:val="clear"/>
          <w:lang w:val="pl-PL" w:eastAsia="en-US"/>
        </w:rPr>
      </w:pPr>
      <w:r>
        <w:rPr>
          <w:b/>
          <w:color w:val="040404"/>
          <w:shd w:fill="FFFFFF" w:val="clear"/>
          <w:lang w:val="pl-PL" w:eastAsia="en-US"/>
        </w:rPr>
        <w:t>d</w:t>
      </w:r>
      <w:bookmarkStart w:id="8" w:name="o9"/>
      <w:bookmarkEnd w:id="8"/>
      <w:r>
        <w:rPr>
          <w:b/>
          <w:color w:val="040404"/>
          <w:shd w:fill="FFFFFF" w:val="clear"/>
          <w:lang w:val="pl-PL" w:eastAsia="en-US"/>
        </w:rPr>
        <w:t>oplňkové látky nebo premixy nebo určitá proteinová krmi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w:t>
      </w:r>
      <w:r>
        <w:rPr>
          <w:color w:val="000000"/>
          <w:sz w:val="20"/>
          <w:shd w:fill="FFFFFF" w:val="clear"/>
          <w:lang w:val="pl-PL" w:eastAsia="en-US"/>
        </w:rPr>
        <w:t xml:space="preserve"> Manipulací u dodavatele nebo dovozce se rozumí držení doplňkových látek, premixů nebo určitých proteinových krmiv spojené se změnou balení, označování nebo jiný způsob úprav, který nezmění složení nebo jakost výrob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Požadavky, včetně náležitostí vedení evidence, pro dodavatele nebo dovozce doplňkových látek a určitých proteinových krmiv uvedené v §4 odst. 3 písm. a) jsou stanoveny v příloze č. 6 v bodech 4, 5, 6A a 8, pokud provádějí změnu balení, i v bodě 3 a v příloze č. 4 části A v bodě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Požadavky, včetně náležitostí vedení evidence, pro dodavatele nebo dovozce premixů obsahujících doplňkové látky uvedené v §4 odst. 3 písm. b) jsou stanoveny v příloze č. 7 v bodech 4, 5, 6B a 8, pokud provádějí změnu balení, i v bodě 3 a v příloze č. 4 části A v bodě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4)</w:t>
      </w:r>
      <w:r>
        <w:rPr>
          <w:color w:val="000000"/>
          <w:sz w:val="20"/>
          <w:shd w:fill="FFFFFF" w:val="clear"/>
          <w:lang w:val="pl-PL" w:eastAsia="en-US"/>
        </w:rPr>
        <w:t xml:space="preserve"> Požadavky, včetně náležitostí vedení evidence, pro dodavatele nebo dovozce doplňkových látek nebo jejich premixů uvedených v § 4 odst. 3 písm. d) a e) jsou stanoveny v příloze č. 10 v bodech 4, 5, 6A, 6B a 7, pokud provádějí změnu balení, i v bodě 3 a v příloze č. 4 části A v bodě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color w:val="FD0000"/>
          <w:sz w:val="20"/>
          <w:shd w:fill="FFFFFF" w:val="clear"/>
        </w:rPr>
        <w:t>§6</w:t>
      </w:r>
    </w:p>
    <w:p>
      <w:pPr>
        <w:pStyle w:val="Normal1"/>
        <w:jc w:val="center"/>
        <w:rPr>
          <w:color w:val="000000"/>
          <w:sz w:val="20"/>
          <w:shd w:fill="FFFFFF" w:val="clear"/>
        </w:rPr>
      </w:pPr>
      <w:r>
        <w:rPr>
          <w:b/>
          <w:color w:val="040404"/>
          <w:shd w:fill="FFFFFF" w:val="clear"/>
        </w:rPr>
        <w:t>P</w:t>
      </w:r>
      <w:bookmarkStart w:id="9" w:name="o10"/>
      <w:bookmarkEnd w:id="9"/>
      <w:r>
        <w:rPr>
          <w:b/>
          <w:color w:val="040404"/>
          <w:shd w:fill="FFFFFF" w:val="clear"/>
        </w:rPr>
        <w:t>ožadavky na evidenci pro distributory a dovozce,</w:t>
      </w:r>
    </w:p>
    <w:p>
      <w:pPr>
        <w:pStyle w:val="Normal1"/>
        <w:jc w:val="center"/>
        <w:rPr>
          <w:color w:val="000000"/>
          <w:sz w:val="20"/>
          <w:shd w:fill="FFFFFF" w:val="clear"/>
        </w:rPr>
      </w:pPr>
      <w:r>
        <w:rPr>
          <w:b/>
          <w:color w:val="040404"/>
          <w:shd w:fill="FFFFFF" w:val="clear"/>
        </w:rPr>
        <w:t>k</w:t>
      </w:r>
      <w:bookmarkStart w:id="10" w:name="o11"/>
      <w:bookmarkEnd w:id="10"/>
      <w:r>
        <w:rPr>
          <w:b/>
          <w:color w:val="040404"/>
          <w:shd w:fill="FFFFFF" w:val="clear"/>
        </w:rPr>
        <w:t>teří nemají v držení a uvádějí do oběhu</w:t>
      </w:r>
    </w:p>
    <w:p>
      <w:pPr>
        <w:pStyle w:val="Normal1"/>
        <w:jc w:val="center"/>
        <w:rPr>
          <w:color w:val="000000"/>
          <w:sz w:val="20"/>
          <w:shd w:fill="FFFFFF" w:val="clear"/>
        </w:rPr>
      </w:pPr>
      <w:r>
        <w:rPr>
          <w:b/>
          <w:color w:val="040404"/>
          <w:shd w:fill="FFFFFF" w:val="clear"/>
        </w:rPr>
        <w:t>d</w:t>
      </w:r>
      <w:bookmarkStart w:id="11" w:name="o12"/>
      <w:bookmarkEnd w:id="11"/>
      <w:r>
        <w:rPr>
          <w:b/>
          <w:color w:val="040404"/>
          <w:shd w:fill="FFFFFF" w:val="clear"/>
        </w:rPr>
        <w:t>oplňkové látky nebo premixy nebo určitá proteinová krmi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Distributor a dovozce vede při uvádění do oběhu doplňkových látek nebo určitých proteinových krmiv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 jménech a adresách výrobců a uživatelů, kterým byly doplňkové látky nebo určitá proteinová krmiva dodá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druhů výrobků, jejich dodaných množství včetně dat výroby, čísel výrobních šarží nebo údajů o specifické části výroby, pokud se jedná o výrobky z kontinuální výroby, a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evidenci původu u dodaných doplňkov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rPr>
        <w:t>§6 (2)</w:t>
      </w:r>
      <w:r>
        <w:rPr>
          <w:color w:val="000000"/>
          <w:sz w:val="20"/>
          <w:shd w:fill="FFFFFF" w:val="clear"/>
        </w:rPr>
        <w:t xml:space="preserve"> Distributor a dovozce vede při uvádění do oběhu premixů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 jménech a adresách výrobců a odběratelů, kterým byly premixy dod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 původu a množství dodaných premixů, o datu dodání, o druhu a označení premixu, o číslu výrobní šarže nebo specifické části produkce, pokud se jedná o výrobky z kontinuální vý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3)</w:t>
      </w:r>
      <w:r>
        <w:rPr>
          <w:color w:val="000000"/>
          <w:sz w:val="20"/>
          <w:shd w:fill="FFFFFF" w:val="clear"/>
          <w:lang w:val="pl-PL" w:eastAsia="en-US"/>
        </w:rPr>
        <w:t xml:space="preserve"> Distributor a dovoz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pracuje reklamační řád, ze kterého je patrné, jakým způsobem bude případná stížnost vyřízena, včetně způsobu rychlého stažení výrobku jak z distribuční sítě, tak od uživatel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b) vede evidenci o případném stažení výrobku z oběhu, ve které je uvedena vrácená hmotnost a důvod vrácení doplňkové látky, určitého proteinového krmiva nebo premixu; pokud je doplňková látka, určité proteinové krmivo nebo premix určen k likvidaci, musí být způsob likvidace evidován.</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DRUHÝ</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K</w:t>
      </w:r>
      <w:bookmarkStart w:id="12" w:name="o13"/>
      <w:bookmarkEnd w:id="12"/>
      <w:r>
        <w:rPr>
          <w:b/>
          <w:color w:val="090909"/>
          <w:shd w:fill="FFFFFF" w:val="clear"/>
        </w:rPr>
        <w:t>RMNÉ SUROVINY A URČITÁ PROTEINOVÁ KRMIVA</w:t>
      </w:r>
      <w:hyperlink w:anchor="#odkaz=;typ=tx;id=;pos=;text=;anch=pa3,1-0;pom=;">
        <w:r>
          <w:rPr>
            <w:rStyle w:val="InternetLink"/>
            <w:b/>
            <w:color w:val="0000FC"/>
            <w:shd w:fill="FFFFFF" w:val="clear"/>
          </w:rPr>
          <w:t>[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w:t>
      </w:r>
    </w:p>
    <w:p>
      <w:pPr>
        <w:pStyle w:val="Normal1"/>
        <w:jc w:val="center"/>
        <w:rPr>
          <w:color w:val="000000"/>
          <w:sz w:val="20"/>
          <w:shd w:fill="FFFFFF" w:val="clear"/>
        </w:rPr>
      </w:pPr>
      <w:r>
        <w:rPr>
          <w:b/>
          <w:color w:val="040404"/>
          <w:shd w:fill="FFFFFF" w:val="clear"/>
        </w:rPr>
        <w:t>K</w:t>
      </w:r>
      <w:bookmarkStart w:id="13" w:name="o14"/>
      <w:bookmarkEnd w:id="13"/>
      <w:r>
        <w:rPr>
          <w:b/>
          <w:color w:val="040404"/>
          <w:shd w:fill="FFFFFF" w:val="clear"/>
        </w:rPr>
        <w:t>rmné surovi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Krmné suroviny pro výrobu krmných směsí a ke krmení, jejich názvy, popis, technologické způsoby úpravy a závazné znaky pro deklaraci stanoví příloha č. 11. Předpokladem je, že krmné suroviny musí být zdravé, nefalšované, obchodovatelné jakosti a tím nesmí představovat riziko pro zdraví lidí nebo zvířat nebo životní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Krmné suroviny obsažené v příloze č. 11 části B mohou být uváděny do oběhu jen pod názvy v ní uvedený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Požadavky na chemickou a botanickou čistotu krmných surovin jsou následují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obsahovat chemické nečistoty, pomocné látky, případně příslušné doplňkové látky pocházející z výrobního postupu do té míry, jak to umožňuje správná výrobní praxe, pokud v části B přílohy není stanoven určitý maximální obsah pro danou krmnou surovi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otanická čistota nesmí být nižší než 95 %, pokud není v příloze č. 11 části B nebo C stanovena jiná hodno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a botanické nečistoty se považ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 přirozené neškodné nečistoty, tj. sláma, její úlomky, plevy, semena jiných pěstovaných druhů, semena plevelů, pokud nepatří mezi škodlivé nečistoty podle bodu 3 a písmene 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2. neškodlivá jiná olejnatá semena nebo olejnaté plody nebo jejich zbytky pocházející z předchozího zpracování, jejichž obsah nesmí překročit 0,5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3. škodlivé nečistoty a škodlivá olejnatá semena u obilovin, luskovin, olejnin a ostatních zrnin, tj. semena a plody plevelů, které jsou uvedeny v příloze č.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bsah semen svízele nebo jejich části smí být nejvýše 0,5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limitní hodnoty stanovené pod písmeny a) až d) se vztahují na hmotnost krmné surov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4)</w:t>
      </w:r>
      <w:r>
        <w:rPr>
          <w:color w:val="000000"/>
          <w:sz w:val="20"/>
          <w:shd w:fill="FFFFFF" w:val="clear"/>
          <w:lang w:val="pl-PL" w:eastAsia="en-US"/>
        </w:rPr>
        <w:t xml:space="preserve"> Požadavky na obsah vlhkosti a nerozpustného podílu popela v kyselině chlorovodíkov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 krmných surovin se v případě, že v příloze č. 11 části B nebo C není stanoven jiný limitní obsah vlhkosti, deklaruje vždy obsah překračující hodnotu 14,0 %. Na žádost odběratele se deklaruje vlhkost i v případech, nepřekračuje-li 14,0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 krmných surovin se v případě, že v příloze č. 11 části B nebo C není stanoven jiný limitní obsah nerozpustného podílu popela v kyselině chlorovodíkové, deklaruje vždy obsah překračující 2,2 %, vyjádřeno v suši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5)</w:t>
      </w:r>
      <w:r>
        <w:rPr>
          <w:color w:val="000000"/>
          <w:sz w:val="20"/>
          <w:shd w:fill="FFFFFF" w:val="clear"/>
          <w:lang w:val="pl-PL" w:eastAsia="en-US"/>
        </w:rPr>
        <w:t xml:space="preserve"> Krmné suroviny, které nejsou uvedeny v části B přílohy č. 11, lze uvádět do oběhu, používat pro výrobu krmných směsí a ke krmení jen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atří ke skupinám krmných surovin uvedených v části C příloh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sou označeny jinými názvy, než jsou názvy krmných surovin uvedené v části B přílohy č. 11,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jsou u nich deklarovány jakostní znaky podle sloupce 3 části C přílohy č. 11 a odpovídají požadavkům odstavců 1 až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6)</w:t>
      </w:r>
      <w:r>
        <w:rPr>
          <w:color w:val="000000"/>
          <w:sz w:val="20"/>
          <w:shd w:fill="FFFFFF" w:val="clear"/>
          <w:lang w:val="pl-PL" w:eastAsia="en-US"/>
        </w:rPr>
        <w:t xml:space="preserve"> Krmné suroviny uvedené v příloze č. 11 části B odpovídající požadavkům odstavců 1 až 4, mimo suroviny ze skupin 9. a 10. a dikalciumfosfát z odtučněných kostí, smějí být při uvádění do oběhu smíchávány v různém poměru za předpokladu, že se vždy uvede procentické zastoupení jednotlivých krmných surovin. Krmné suroviny ze skupin 9. a 10. částí B přílohy a dikalciumfosfát z odtučněných kostí a ze skupin 15. a 16. části C přílohy nesmějí být vzájemně smíchávány ve skupinách ani mezi skupina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7)</w:t>
      </w:r>
      <w:r>
        <w:rPr>
          <w:color w:val="000000"/>
          <w:sz w:val="20"/>
          <w:shd w:fill="FFFFFF" w:val="clear"/>
          <w:lang w:val="pl-PL" w:eastAsia="en-US"/>
        </w:rPr>
        <w:t xml:space="preserve"> Pokud jsou použity krmné suroviny jako denaturační nebo pojivé látky při výrobě jiných krmných surovin, smějí být použity jen krmné suroviny uvedené v příloze č. 11 části B nebo C, mimo krmné suroviny ze skupin 9. a 10. a dikalciumfosfát z kostí a podíl krmných surovin použitých jako pojivé látky nesmí přesáhnout 3 % z celkové hmotnosti výrobku, do kterého byly použit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FC"/>
          <w:sz w:val="20"/>
          <w:shd w:fill="FFFFFF" w:val="clear"/>
        </w:rPr>
      </w:pPr>
      <w:r>
        <w:rPr>
          <w:color w:val="FE0000"/>
          <w:sz w:val="20"/>
          <w:shd w:fill="FFFFFF" w:val="clear"/>
          <w:lang w:val="pl-PL" w:eastAsia="en-US"/>
        </w:rPr>
        <w:t>§7 (8)</w:t>
      </w:r>
      <w:r>
        <w:rPr>
          <w:color w:val="000000"/>
          <w:sz w:val="20"/>
          <w:shd w:fill="FFFFFF" w:val="clear"/>
          <w:lang w:val="pl-PL" w:eastAsia="en-US"/>
        </w:rPr>
        <w:t xml:space="preserve"> Tuky pocházející z přežvýkavců mohou být použity pro výrobu krmiv pro hospodářská zvířata s výjimkou přežvýkavců, pokud jsou přečištěny takovým způsobem, aby obsah celkových nerozpustných nečistot nepřekročil 0,15 % hmotnosti.</w:t>
      </w:r>
      <w:hyperlink w:anchor="#odkaz=;typ=tx;id=;pos=;text=;anch=pa3,1-0;pom=;">
        <w:r>
          <w:rPr>
            <w:rStyle w:val="InternetLink"/>
            <w:color w:val="0000FC"/>
            <w:sz w:val="20"/>
            <w:shd w:fill="FFFFFF" w:val="clear"/>
          </w:rPr>
          <w:t>[3]</w:t>
        </w:r>
      </w:hyperlink>
    </w:p>
    <w:p>
      <w:pPr>
        <w:pStyle w:val="Normal1"/>
        <w:ind w:firstLine="600"/>
        <w:jc w:val="both"/>
        <w:rPr>
          <w:color w:val="0000FC"/>
          <w:sz w:val="20"/>
          <w:shd w:fill="FFFFFF" w:val="clear"/>
        </w:rPr>
      </w:pPr>
      <w:r>
        <w:rPr>
          <w:color w:val="0000FC"/>
          <w:sz w:val="20"/>
          <w:shd w:fill="FFFFFF" w:val="clear"/>
        </w:rPr>
      </w:r>
    </w:p>
    <w:p>
      <w:pPr>
        <w:pStyle w:val="Normal1"/>
        <w:ind w:firstLine="600"/>
        <w:jc w:val="both"/>
        <w:rPr>
          <w:color w:val="000000"/>
          <w:sz w:val="20"/>
          <w:shd w:fill="FFFFFF" w:val="clear"/>
        </w:rPr>
      </w:pPr>
      <w:r>
        <w:rPr>
          <w:color w:val="FE0000"/>
          <w:sz w:val="20"/>
          <w:shd w:fill="FFFFFF" w:val="clear"/>
        </w:rPr>
        <w:t>§7 (9)</w:t>
      </w:r>
      <w:r>
        <w:rPr>
          <w:color w:val="000000"/>
          <w:sz w:val="20"/>
          <w:shd w:fill="FFFFFF" w:val="clear"/>
        </w:rPr>
        <w:t xml:space="preserve"> Krmné suroviny získané prostřednictvím geneticky modifikovaných organizmů nebo obsahující geneticky modifikované organizmy musí na všech stupních uvádění do oběhu odpovídat požadavkům stanoveným předpisy Evropských společenství.</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w:t>
      </w:r>
    </w:p>
    <w:p>
      <w:pPr>
        <w:pStyle w:val="Normal1"/>
        <w:jc w:val="center"/>
        <w:rPr>
          <w:color w:val="000000"/>
          <w:sz w:val="20"/>
          <w:shd w:fill="FFFFFF" w:val="clear"/>
        </w:rPr>
      </w:pPr>
      <w:r>
        <w:rPr>
          <w:b/>
          <w:color w:val="040404"/>
          <w:shd w:fill="FFFFFF" w:val="clear"/>
        </w:rPr>
        <w:t>U</w:t>
      </w:r>
      <w:bookmarkStart w:id="14" w:name="o15"/>
      <w:bookmarkEnd w:id="14"/>
      <w:r>
        <w:rPr>
          <w:b/>
          <w:color w:val="040404"/>
          <w:shd w:fill="FFFFFF" w:val="clear"/>
        </w:rPr>
        <w:t>rčitá proteinová krmi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Určitá proteinová krmiva povolená pro výrobu, uvádění do oběhu a ke krmení jsou uvedena v příloze č. 1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Určitá proteinová krmiva</w:t>
      </w:r>
      <w:hyperlink w:anchor="#odkaz=;typ=tx;id=;pos=;text=;anch=pa2,1-0;pom=;">
        <w:r>
          <w:rPr>
            <w:rStyle w:val="InternetLink"/>
            <w:color w:val="0000FC"/>
            <w:sz w:val="20"/>
            <w:shd w:fill="FFFFFF" w:val="clear"/>
          </w:rPr>
          <w:t>[2]</w:t>
        </w:r>
      </w:hyperlink>
      <w:r>
        <w:rPr>
          <w:color w:val="000000"/>
          <w:sz w:val="20"/>
          <w:shd w:fill="FFFFFF" w:val="clear"/>
        </w:rPr>
        <w:t xml:space="preserve"> musí být zdravá, nefalšovaná a obchodovatelné jakosti a nesmí představovat riziko pro zdraví lidí, zvířat a životní prostředí a mohou být uváděna do oběhu jen pod názvy uvedenými v příloze č. 12 ve sloupcích 2 a 7 a za podmínky, že odpovídají popisu ve sloupci 3 a požadavkům ve sloupci 5 a v daném případě byla vyrobena na substrátu podle sloupce 4 téže příloh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Určitá proteinová krmiva smějí být zpracovávána do krmných směsí a uváděna do oběhu jen za podmínek stanovených v příloze č. 12 ve sloupcích 6 a 7.</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 (4)</w:t>
      </w:r>
      <w:r>
        <w:rPr>
          <w:color w:val="000000"/>
          <w:sz w:val="20"/>
          <w:shd w:fill="FFFFFF" w:val="clear"/>
        </w:rPr>
        <w:t xml:space="preserve"> Určitá proteinová krmiva získaná prostřednictvím geneticky modifikovaných organizmů nebo obsahující geneticky modifikované organizmy musí na všech stupních uvádění do oběhu odpovídat požadavkům stanoveným předpisy Evropských společenství.</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5" w:name="o16"/>
      <w:bookmarkEnd w:id="15"/>
      <w:r>
        <w:rPr>
          <w:color w:val="FD0000"/>
          <w:sz w:val="20"/>
          <w:shd w:fill="FFFFFF" w:val="clear"/>
        </w:rPr>
        <w:t>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U krmných surovin a určitých proteinových krmiv jsou považovány údaje zkoušených hodnot limitních a deklarovaných znaků za ještě vyhovující, pokud nepřekračují minimální tolerance podle přílohy č. 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Není-li na limitní a deklarované znaky stanovena tolerance v příloze č. 13 ve sloupci 4, jsou považovány údaje zkoušených hodnot za ještě vyhovující, pokud se neodchylují od uvedené hodnoty o více, než je analytická tolerance odvozená z nejistot měření</w:t>
      </w:r>
      <w:hyperlink w:anchor="#odkaz=;typ=tx;id=;pos=;text=;anch=pa5a,1-0;pom=;">
        <w:r>
          <w:rPr>
            <w:rStyle w:val="InternetLink"/>
            <w:color w:val="0000FC"/>
            <w:sz w:val="20"/>
            <w:shd w:fill="FFFFFF" w:val="clear"/>
          </w:rPr>
          <w:t>[5a]</w:t>
        </w:r>
      </w:hyperlink>
      <w:hyperlink w:anchor="#odkaz=;typ=tx;id=;pos=;text=;anch=pa1,1-0;pom=;">
        <w:r>
          <w:rPr>
            <w:rStyle w:val="InternetLink"/>
            <w:color w:val="0000FC"/>
            <w:sz w:val="20"/>
            <w:shd w:fill="FFFFFF" w:val="clear"/>
          </w:rPr>
          <w:t>[1]</w:t>
        </w:r>
      </w:hyperlink>
      <w:r>
        <w:rPr>
          <w:color w:val="000000"/>
          <w:sz w:val="20"/>
          <w:shd w:fill="FFFFFF" w:val="clear"/>
        </w:rPr>
        <w:t xml:space="preserve"> zkoušeného zna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Není-li na určitý znak stanovena tolerance v příloze č. 13 ve sloupci 4 a není-li stanovena ani analytická tolerance odvozená z nejistot měření</w:t>
      </w:r>
      <w:hyperlink w:anchor="#odkaz=;typ=tx;id=;pos=;text=;anch=pa5a,1-0;pom=;">
        <w:r>
          <w:rPr>
            <w:rStyle w:val="InternetLink"/>
            <w:color w:val="0000FC"/>
            <w:sz w:val="20"/>
            <w:shd w:fill="FFFFFF" w:val="clear"/>
          </w:rPr>
          <w:t>[5a]</w:t>
        </w:r>
      </w:hyperlink>
      <w:r>
        <w:rPr>
          <w:color w:val="000000"/>
          <w:sz w:val="20"/>
          <w:shd w:fill="FFFFFF" w:val="clear"/>
        </w:rPr>
        <w:t>, jakostní znak se nehodno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6" w:name="o17"/>
      <w:bookmarkEnd w:id="16"/>
      <w:r>
        <w:rPr>
          <w:color w:val="FD0000"/>
          <w:sz w:val="20"/>
          <w:shd w:fill="FFFFFF" w:val="clear"/>
        </w:rPr>
        <w:t>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rmné suroviny s hygroskopickými vlastnostmi, pokud jsou upraveny granulováním, aglomerací nebo obdukcí, se nepovažují za hygroskopick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D</w:t>
      </w:r>
      <w:bookmarkStart w:id="17" w:name="o18"/>
      <w:bookmarkEnd w:id="17"/>
      <w:r>
        <w:rPr>
          <w:b/>
          <w:color w:val="090909"/>
          <w:shd w:fill="FFFFFF" w:val="clear"/>
        </w:rPr>
        <w:t>OPLŇKOVÉ LÁTKY, PREMIXY A NOSI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 w:name="o19"/>
      <w:bookmarkEnd w:id="18"/>
      <w:r>
        <w:rPr>
          <w:color w:val="FD0000"/>
          <w:sz w:val="20"/>
          <w:shd w:fill="FFFFFF" w:val="clear"/>
        </w:rPr>
        <w:t>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Údaje zkoušených hodnot doplňkových látek jsou považovány také za vyhovující, pokud nepřesahují hodnoty tolerance podle přílohy č. 14 části A s přihlédnutím k analytické toleranci odvozené z nejistot měření</w:t>
      </w:r>
      <w:hyperlink w:anchor="#odkaz=;typ=tx;id=;pos=;text=;anch=pa5a,1-0;pom=;">
        <w:r>
          <w:rPr>
            <w:rStyle w:val="InternetLink"/>
            <w:color w:val="0000FC"/>
            <w:sz w:val="20"/>
            <w:shd w:fill="FFFFFF" w:val="clear"/>
          </w:rPr>
          <w:t>[5a]</w:t>
        </w:r>
      </w:hyperlink>
      <w:r>
        <w:rPr>
          <w:color w:val="000000"/>
          <w:sz w:val="20"/>
          <w:shd w:fill="FFFFFF" w:val="clear"/>
        </w:rPr>
        <w:t>, podle přílohy č. 3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Doplňkové látky, u kterých nejsou stanoveny hodnoty analytické tolerance odvozené z nejistot měření</w:t>
      </w:r>
      <w:hyperlink w:anchor="#odkaz=;typ=tx;id=;pos=;text=;anch=pa5a,1-0;pom=;">
        <w:r>
          <w:rPr>
            <w:rStyle w:val="InternetLink"/>
            <w:color w:val="0000FC"/>
            <w:sz w:val="20"/>
            <w:shd w:fill="FFFFFF" w:val="clear"/>
          </w:rPr>
          <w:t>[5a]</w:t>
        </w:r>
      </w:hyperlink>
      <w:r>
        <w:rPr>
          <w:color w:val="000000"/>
          <w:sz w:val="20"/>
          <w:shd w:fill="FFFFFF" w:val="clear"/>
        </w:rPr>
        <w:t>, se nehodno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Nejvýše přípustný obsah nežádoucích látek v doplňkových látkách je stanoven v příloze č.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Doplňkové látky získané prostřednictvím geneticky modifikovaných organizmů nebo obsahující geneticky modifikované organizmy musí na všech stupních uvádění do oběhu odpovídat požadavkům stanoveným předpisy Evropských společen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P</w:t>
      </w:r>
      <w:bookmarkStart w:id="19" w:name="o20"/>
      <w:bookmarkEnd w:id="19"/>
      <w:r>
        <w:rPr>
          <w:b/>
          <w:color w:val="050505"/>
          <w:shd w:fill="FFFFFF" w:val="clear"/>
        </w:rPr>
        <w:t>remixy a nosič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0" w:name="o21"/>
      <w:bookmarkEnd w:id="20"/>
      <w:r>
        <w:rPr>
          <w:color w:val="FD0000"/>
          <w:sz w:val="20"/>
          <w:shd w:fill="FFFFFF" w:val="clear"/>
        </w:rPr>
        <w:t>1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K výrobě premixů určených pro uvádění do oběhu se používají jen doplňkové látky uvedené v příloze č. 14 části C ve sloupci 3, případně aminokyseliny uvedené v příloze č. 12 ve sloupci 2, a nosiče, které odpovídají ustanovením § 7 a 14 vyhlášky, za podmínky, že jsou v premixů fyzikálně-chemicky snášenliv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V premixu lze použít jen jeden stimulátor růstu a vždy jen jednu doplňkovou látku k prevenci kokcidiozy (antikokcidikum) nebo histomoniázy (chemoterapeutiku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Pokud je do premixu zařazen vitamin D, může být použit jen v jedné z forem uvedených v příloze č. 14 části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color w:val="FD0000"/>
          <w:sz w:val="20"/>
          <w:shd w:fill="FFFFFF" w:val="clear"/>
        </w:rPr>
        <w:t>§</w:t>
      </w:r>
      <w:bookmarkStart w:id="21" w:name="o22"/>
      <w:bookmarkEnd w:id="21"/>
      <w:r>
        <w:rPr>
          <w:color w:val="FD0000"/>
          <w:sz w:val="20"/>
          <w:shd w:fill="FFFFFF" w:val="clear"/>
        </w:rPr>
        <w:t>13</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U premixů jsou považovány údaje zkoušených hodnot za také vyhovujíc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u doplňkových látek, pokud vyhovují tolerancím podle přílohy č. 14 části A s přihlédnutím k analytické toleranci odvozené z nejistot měření</w:t>
      </w:r>
      <w:hyperlink w:anchor="#odkaz=;typ=tx;id=;pos=;text=;anch=pa1c,1-0;pom=;">
        <w:r>
          <w:rPr>
            <w:rStyle w:val="InternetLink"/>
            <w:color w:val="0000FC"/>
            <w:sz w:val="20"/>
            <w:shd w:fill="FFFFFF" w:val="clear"/>
          </w:rPr>
          <w:t>[1c]</w:t>
        </w:r>
      </w:hyperlink>
      <w:r>
        <w:rPr>
          <w:color w:val="000000"/>
          <w:sz w:val="20"/>
          <w:shd w:fill="FFFFFF" w:val="clear"/>
        </w:rPr>
        <w:t xml:space="preserve"> podle přílohy č.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deklarovaných jakostních znaků mimo doplňkové látky, pokud nepřekračují toleranci uvedené hodnoty podle přílohy č. 13, včetně doplňkových látek skupin aminokyseliny, jejich soli a analogické produkty, močovina a její derivát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u jakostních znaků, mimo doplňkové látky, pro které nejsou stanoveny tolerance v příloze č. 13 s přihlédnutím k analytické toleranci odvozené z nejistot měření</w:t>
      </w:r>
      <w:hyperlink w:anchor="#odkaz=;typ=tx;id=;pos=;text=;anch=pa5a,1-0;pom=;">
        <w:r>
          <w:rPr>
            <w:rStyle w:val="InternetLink"/>
            <w:color w:val="0000FC"/>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Nejsou-li na jakostní znaky, mimo doplňkové látky, stanoveny tolerance v příloze č. 13, ani hodnoty analytické tolerance odvozené z nejistot měření</w:t>
      </w:r>
      <w:hyperlink w:anchor="#odkaz=;typ=tx;id=;pos=;text=;anch=pa5a,1-0;pom=;">
        <w:r>
          <w:rPr>
            <w:rStyle w:val="InternetLink"/>
            <w:color w:val="0000FC"/>
            <w:sz w:val="20"/>
            <w:shd w:fill="FFFFFF" w:val="clear"/>
          </w:rPr>
          <w:t>[5a]</w:t>
        </w:r>
      </w:hyperlink>
      <w:r>
        <w:rPr>
          <w:color w:val="000000"/>
          <w:sz w:val="20"/>
          <w:shd w:fill="FFFFFF" w:val="clear"/>
        </w:rPr>
        <w:t>, znaky se nehodno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2" w:name="o23"/>
      <w:bookmarkEnd w:id="22"/>
      <w:r>
        <w:rPr>
          <w:color w:val="FD0000"/>
          <w:sz w:val="20"/>
          <w:shd w:fill="FFFFFF" w:val="clear"/>
        </w:rPr>
        <w:t>1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K výrobě premixů určených pro uvádění do oběhu se používají nosiče, které neovlivní negativně jakost a stabilitu premixů a dodržení jakostních znaků kompletních, doplňkových a dietních krmiv, do kterých jsou premixy doplňkových látek zprac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Nejvýše přípustný obsah nežádoucích látek v nosiči je stanoven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ČTVRTÝ</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K</w:t>
      </w:r>
      <w:bookmarkStart w:id="23" w:name="o24"/>
      <w:bookmarkEnd w:id="23"/>
      <w:r>
        <w:rPr>
          <w:b/>
          <w:color w:val="090909"/>
          <w:shd w:fill="FFFFFF" w:val="clear"/>
        </w:rPr>
        <w:t>OMPLETNÍ A DOPLŇKOVÁ KRMI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4" w:name="o25"/>
      <w:bookmarkEnd w:id="24"/>
      <w:r>
        <w:rPr>
          <w:color w:val="FD0000"/>
          <w:sz w:val="20"/>
          <w:shd w:fill="FFFFFF" w:val="clear"/>
        </w:rPr>
        <w:t>1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Za kompletní a doplňková krmiva se rovněž považ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elasová krmiva, kterými jsou kompletní nebo doplňková krmiva obsahující nejméně 14% veškerých cukrů vyjádřených jako sacharósa a k jejichž výrobě byla kromě jiných krmných surovin použita i melas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léčné krmné směsi podávané v suchém stavu nebo po zředění příslušným množstvím tekutiny, které jsou určeny ke krmení mláďat jako doplněk nebo náhražka postkolostrálního mléka anebo ke krmení telat ve výkr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inerální krmiva, kterými jsou doplňková krmiva složená převážně z minerálií a obsahující více než 40 % pope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rmiva pro zvláštní účely výživy (dále jen "dietní krmiva"), kterými jsou krmiva, která se svým specifickým složením nebo způsobem výroby zřetelně odlišují od běžných krmiv, jsou určena k zajištění zvláštních výživářsko-fyziologických účelů výživy stanovených v příloze č. 15 pro určité kategorie nebo druhy hospodářských nebo domácích zvířat, a nejedná se o veterinární léčiva nebo přípravky.</w:t>
      </w:r>
      <w:hyperlink w:anchor="#odkaz=;typ=tx;id=;pos=;text=;anch=pa4,1-0;pom=;">
        <w:r>
          <w:rPr>
            <w:rStyle w:val="InternetLink"/>
            <w:color w:val="0000FC"/>
            <w:sz w:val="20"/>
            <w:shd w:fill="FFFFFF" w:val="clear"/>
          </w:rPr>
          <w:t>[4]</w:t>
        </w:r>
      </w:hyperlink>
    </w:p>
    <w:p>
      <w:pPr>
        <w:pStyle w:val="Normal1"/>
        <w:ind w:left="550" w:hanging="25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Kompletní a doplňková krmiva musí být zdravá, nefalšovaná a obchodovatelné jakosti a nesmí představovat riziko pro zdraví lidí, zvířat a životní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K výrobě kompletních nebo doplňkových krmiv, mléčných krmných směsí a dietních krmiv pro hospodářská zvířata se používají, pokud není v odstavci 6 stanoveno jinak, krmné suroviny podle přílohy č. 11 části B nebo C nebo jejich směsi, určitá proteinová krmiva podle přílohy č. 12, doplňkové látky podle přílohy č. 14 části C sloupců 2 a 3 a premixy odpovídající požadavkům stanoveným v § 12 a 14 a u dietních krmiv dále krmné suroviny uvedené v příloze č. 1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15 (3)</w:t>
      </w:r>
      <w:r>
        <w:rPr>
          <w:color w:val="000000"/>
          <w:sz w:val="20"/>
          <w:shd w:fill="FFFFFF" w:val="clear"/>
          <w:lang w:val="pl-PL" w:eastAsia="en-US"/>
        </w:rPr>
        <w:t xml:space="preserve"> Jedná-li se o směs krmných surovin podle §7 odst. 6 odpovídající svým složením doplňkovému krmivu a je-li určena pro přímé zkrmování, v kombinaci s jinými krmivy, řídí se ustanoveními pro doplňková krmi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4)</w:t>
      </w:r>
      <w:r>
        <w:rPr>
          <w:color w:val="000000"/>
          <w:sz w:val="20"/>
          <w:shd w:fill="FFFFFF" w:val="clear"/>
          <w:lang w:val="pl-PL" w:eastAsia="en-US"/>
        </w:rPr>
        <w:t xml:space="preserve"> K výrobě kompletních nebo doplňkových krmiv a dietních krmiv pro domácí zvířata určených pro uvádění do oběhu se používají doplňkové látky podle přílohy č. 14 části C sloupců 2 a 3 a premixy odpovídající požadavkům stanoveným v § 12 a 14. K výrobě se dále používají krmné suroviny podle přílohy č. 11 a určitá proteinová krmiva podle přílohy č. 12, popřípadě jiné krmné produkty, které se uvedou v označení, a u dietních krmiv dále krmné suroviny podle přílohy č. 1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5)</w:t>
      </w:r>
      <w:r>
        <w:rPr>
          <w:color w:val="000000"/>
          <w:sz w:val="20"/>
          <w:shd w:fill="FFFFFF" w:val="clear"/>
          <w:lang w:val="pl-PL" w:eastAsia="en-US"/>
        </w:rPr>
        <w:t xml:space="preserve"> V kompletním a doplňkovém krmivu lze použít jen jeden stimulátor růstu a vždy jen jednu doplňkovou látku k prevenci kokcidiozy (antikokcidikum) nebo histomoniázy (chemoterapeutiku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6)</w:t>
      </w:r>
      <w:r>
        <w:rPr>
          <w:color w:val="000000"/>
          <w:sz w:val="20"/>
          <w:shd w:fill="FFFFFF" w:val="clear"/>
          <w:lang w:val="pl-PL" w:eastAsia="en-US"/>
        </w:rPr>
        <w:t xml:space="preserve"> Do kompletních nebo doplňkových krmiv pro hospodářská zvířata, která jsou držena, chována nebo vykrmována za účelem produkce potravin, kromě krmiv pro masožravá kožešinová zvířata a ryby, se nesmějí používat krmné suroviny, kterými jsou živočišné bílkoviny pocházející z nízkorizikových konfiskátů živočišného původu,</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které byly ošetřeny v souladu se zvláštním právním předpisem</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dále jen "zpracované živočišné proteiny"), výrobky z krve, krevní moučka, želatina z přežvýkavců a další bílkovinné produkty, jejichž použití je podle § 1 odst. 2 a přílohy č. 1 části b zakázáno. zákaz používání určitých krmných surovin živočišného původu se vztahuje i na krmiva, doplňkové látky a premixy, které tyto bílkoviny obsahují. podmínky pro použití rybí moučky, hydrolyzovaných bílkovin, dikalcium a trikalcium fosfátů, výrobků z krve a krevní moučky stanoví příloha č. 1 část 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6</w:t>
      </w:r>
    </w:p>
    <w:p>
      <w:pPr>
        <w:pStyle w:val="Normal1"/>
        <w:jc w:val="center"/>
        <w:rPr>
          <w:color w:val="000000"/>
          <w:sz w:val="20"/>
          <w:shd w:fill="FFFFFF" w:val="clear"/>
          <w:lang w:val="pl-PL" w:eastAsia="en-US"/>
        </w:rPr>
      </w:pPr>
      <w:r>
        <w:rPr>
          <w:b/>
          <w:color w:val="040404"/>
          <w:shd w:fill="FFFFFF" w:val="clear"/>
          <w:lang w:val="pl-PL" w:eastAsia="en-US"/>
        </w:rPr>
        <w:t>P</w:t>
      </w:r>
      <w:bookmarkStart w:id="25" w:name="o26"/>
      <w:bookmarkEnd w:id="25"/>
      <w:r>
        <w:rPr>
          <w:b/>
          <w:color w:val="040404"/>
          <w:shd w:fill="FFFFFF" w:val="clear"/>
          <w:lang w:val="pl-PL" w:eastAsia="en-US"/>
        </w:rPr>
        <w:t>ožadavky na jak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1)</w:t>
      </w:r>
      <w:r>
        <w:rPr>
          <w:color w:val="000000"/>
          <w:sz w:val="20"/>
          <w:shd w:fill="FFFFFF" w:val="clear"/>
          <w:lang w:val="pl-PL" w:eastAsia="en-US"/>
        </w:rPr>
        <w:t xml:space="preserve"> Obsah vlhkosti u kompletních, doplňkových a dietních krmiv musí být deklarován, překročí-l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5 % u minerálních krmiv neobsahujících krmné suroviny organického pův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10 % u minerálních krmiv obsahujících krmné suroviny organického pův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7 % u mléčných krmných směsí, jiných kompletních a doplňkových krmiv obsahujících více než 40 % mléčných výrob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14 % u ostatních kompletních, doplňkových a dietních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2)</w:t>
      </w:r>
      <w:r>
        <w:rPr>
          <w:color w:val="000000"/>
          <w:sz w:val="20"/>
          <w:shd w:fill="FFFFFF" w:val="clear"/>
          <w:lang w:val="pl-PL" w:eastAsia="en-US"/>
        </w:rPr>
        <w:t xml:space="preserve"> Obsah nerozpustného podílu popela v kyselině chlorovodíkové u kompletních, doplňkových a dietních krmiv nesmí překročit 2,2 % v sušině a v případě krmiv obsahujících převážně vedlejší výrobky z rýže 3,3 % v sušině. Obsah 2,2 % v sušině může však být překročen za podmínky, že obsah je deklarován jako procentuální podíl z krmiva jako takového, a to v případ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ompletních, doplňkových a dietních krmiv obsahujících povolená minerální poji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minerálních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ompletních, doplňkových a dietních krmiv obsahujících více než 50 % cukrovkových řízků nebo cukrovarských vyloužených říz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kompletních a doplňkových krmiv obsahujících více než 15 % rybí moučky, určených pro ryby ve farmovém cho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3)</w:t>
      </w:r>
      <w:r>
        <w:rPr>
          <w:color w:val="000000"/>
          <w:sz w:val="20"/>
          <w:shd w:fill="FFFFFF" w:val="clear"/>
          <w:lang w:val="pl-PL" w:eastAsia="en-US"/>
        </w:rPr>
        <w:t xml:space="preserve"> Obsah železa v mléčných krmných směsích pro telata o živé hmotnosti do 70 kg včetně musí být nejméně 30 mg na kilogram kompletního krmiva o obsahu vlhkosti 12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16 (4)</w:t>
      </w:r>
      <w:r>
        <w:rPr>
          <w:color w:val="000000"/>
          <w:sz w:val="20"/>
          <w:shd w:fill="FFFFFF" w:val="clear"/>
          <w:lang w:val="pl-PL" w:eastAsia="en-US"/>
        </w:rPr>
        <w:t xml:space="preserve"> Doplňkové látky nebo premixy nebo kompletní a doplňková a dietní krmiva s doplňkovými látkami nebo s použitím premixů musí být v obsahu doplňkových látek homogenní. Homogenita je znak, který je vyjadřován proměnlivostí hodnot obsažených a sledovaných doplňkových látek.</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5)</w:t>
      </w:r>
      <w:r>
        <w:rPr>
          <w:color w:val="000000"/>
          <w:sz w:val="20"/>
          <w:shd w:fill="FFFFFF" w:val="clear"/>
        </w:rPr>
        <w:t xml:space="preserve"> zruš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6)</w:t>
      </w:r>
      <w:r>
        <w:rPr>
          <w:color w:val="000000"/>
          <w:sz w:val="20"/>
          <w:shd w:fill="FFFFFF" w:val="clear"/>
        </w:rPr>
        <w:t xml:space="preserve"> Premixy nebo kompletní a doplňková a dietní krmiva nesmí být křížově kontaminovány a výrobce musí křížové kontaminaci zabrán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6" w:name="o27"/>
      <w:bookmarkEnd w:id="26"/>
      <w:r>
        <w:rPr>
          <w:color w:val="FD0000"/>
          <w:sz w:val="20"/>
          <w:shd w:fill="FFFFFF" w:val="clear"/>
        </w:rPr>
        <w:t xml:space="preserve"> 1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U kompletních doplňkových a dietních krmiv jsou považovány údaje zkoušených hodnot za ještě vyhovují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doplňkových látek, pokud vyhovují tolerancím podle přílohy č. 14 části A bodu 3,</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jakostních znaků, mimo doplňkové látky, deklarovaných podle přílohy č. 26 u krmiv pro hospodářská zvířata nebo přílohy č. 27 u krmiv pro domácí zvířata a u dalších deklarovaných jakostních znaků, mimo doplňkové látky, a u limitních jakostních znaků, pokud nepřekračují toleranci uvedené hodnoty podle přílohy č. 16 nebo podle přílohy č. 17,</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u jakostních znaků, mimo doplňkové látky, pro které nejsou stanoveny tolerance v příloze č. 16 nebo v příloze č. 17, pokud se neodchylují od uvedené hodnoty více, než stanoví hodnoty analytických tolerancí odvozených z nejistot měření</w:t>
      </w:r>
      <w:hyperlink w:anchor="#odkaz=;typ=tx;id=;pos=;text=;anch=pa5a,1-0;pom=;">
        <w:r>
          <w:rPr>
            <w:rStyle w:val="InternetLink"/>
            <w:color w:val="0000FC"/>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Nejsou-li na jakostní znaky, mimo doplňkové látky, stanoveny tolerance v příloze č. 16 nebo v příloze č. 17, ani hodnoty analytických tolerancí odvozených z nejistot měření</w:t>
      </w:r>
      <w:hyperlink w:anchor="#odkaz=;typ=tx;id=;pos=;text=;anch=pa5a,1-0;pom=;">
        <w:r>
          <w:rPr>
            <w:rStyle w:val="InternetLink"/>
            <w:color w:val="0000FC"/>
            <w:sz w:val="20"/>
            <w:shd w:fill="FFFFFF" w:val="clear"/>
          </w:rPr>
          <w:t>[5a]</w:t>
        </w:r>
      </w:hyperlink>
      <w:r>
        <w:rPr>
          <w:color w:val="000000"/>
          <w:sz w:val="20"/>
          <w:shd w:fill="FFFFFF" w:val="clear"/>
        </w:rPr>
        <w:t>, znaky se nehodno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PÁTÝ</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27" w:name="o28"/>
      <w:bookmarkEnd w:id="27"/>
      <w:r>
        <w:rPr>
          <w:b/>
          <w:color w:val="090909"/>
          <w:shd w:fill="FFFFFF" w:val="clear"/>
        </w:rPr>
        <w:t>DBORNÁ ZPŮSOBILOST PRO VÝROBU, ZPRACOVÁNÍ,</w:t>
      </w:r>
    </w:p>
    <w:p>
      <w:pPr>
        <w:pStyle w:val="Normal1"/>
        <w:jc w:val="center"/>
        <w:rPr>
          <w:color w:val="000000"/>
          <w:sz w:val="20"/>
          <w:shd w:fill="FFFFFF" w:val="clear"/>
          <w:lang w:val="pl-PL" w:eastAsia="en-US"/>
        </w:rPr>
      </w:pPr>
      <w:r>
        <w:rPr>
          <w:b/>
          <w:color w:val="090909"/>
          <w:shd w:fill="FFFFFF" w:val="clear"/>
          <w:lang w:val="pl-PL" w:eastAsia="en-US"/>
        </w:rPr>
        <w:t>D</w:t>
      </w:r>
      <w:bookmarkStart w:id="28" w:name="o29"/>
      <w:bookmarkEnd w:id="28"/>
      <w:r>
        <w:rPr>
          <w:b/>
          <w:color w:val="090909"/>
          <w:shd w:fill="FFFFFF" w:val="clear"/>
          <w:lang w:val="pl-PL" w:eastAsia="en-US"/>
        </w:rPr>
        <w:t>OVOZ A UVÁDĚNÍ DO OBĚ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9" w:name="o30"/>
      <w:bookmarkEnd w:id="29"/>
      <w:r>
        <w:rPr>
          <w:color w:val="FD0000"/>
          <w:sz w:val="20"/>
          <w:shd w:fill="FFFFFF" w:val="clear"/>
          <w:lang w:val="pl-PL" w:eastAsia="en-US"/>
        </w:rPr>
        <w:t>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1)</w:t>
      </w:r>
      <w:r>
        <w:rPr>
          <w:color w:val="000000"/>
          <w:sz w:val="20"/>
          <w:shd w:fill="FFFFFF" w:val="clear"/>
          <w:lang w:val="pl-PL" w:eastAsia="en-US"/>
        </w:rPr>
        <w:t xml:space="preserve"> Pro prokázání odborné způsobilosti se vy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pro výrobu, dovoz a uvádění do oběhu doplňkových látek úspěšné dokončení vysokoškolského studia s výjimkou bakalářských studijních programů</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xml:space="preserve"> z oblasti chemie nebo biologie nebo biotechnologie nebo farmacie nebo lékařství nebo veterinárního lékařství nebo potravinářství nebo zemědělství a odborná praxe vztahující se k výrobě nebo používání látek v minimální délce dvou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o výrobu premixů nebo kompletních a doplňkových krmiv s použitím doplňkových látek nebo s použitím premixů nebo pro výrobu a zpracování určitých proteinových krmiv nebo pro zpracování krmiv s nadlimitním obsahem nežádou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1. úspěšné ukončení vysokoškolského studia s výjimkou bakalářských studijních programů</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xml:space="preserve"> z oblasti zemědělství nebo veterinárního lékařství,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2. úspěšné ukončení vysokoškolských studií uvedených pod písmenem a) s výjimkou zemědělství a veterinárního lékařství a po nich úspěšné ukončení postgraduálního studia na vysoké škole zemědělského nebo veterinárního směru s odborným zaměřením na krmiva a výživu zvířat a odborná praxe vztahující se k výrobě nebo k uvádění do oběhu nebo používání premixů nebo kompletních a doplňkových krmiv s použitím doplňkových látek nebo s použitím premixů v minimální délce tří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o výrobu krmiv s použitím doplňkových látek nebo premixů a zpracování určitých proteinových krmiv maturitní zkouška na střední odborné škole zemědělského nebo veterinárního nebo potravinářského směru a odborná praxe ve výrobě krmiv s použitím doplňkových látek nebo premixů v minimální délce čtyř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ro dovoz a uvádění do oběhu premixů nebo určitých proteinových krmiv nebo zrnin nebo olejnin získaných prostřednictvím geneticky modifikovaných organizmů nebo obsahujících geneticky modifikované organizmy maturitní zkouška. Na tuto činnost se k prokázání odborné způsobilosti praxe nevy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ŠESTÝ</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P</w:t>
      </w:r>
      <w:bookmarkStart w:id="30" w:name="o31"/>
      <w:bookmarkEnd w:id="30"/>
      <w:r>
        <w:rPr>
          <w:b/>
          <w:color w:val="090909"/>
          <w:shd w:fill="FFFFFF" w:val="clear"/>
          <w:lang w:val="pl-PL" w:eastAsia="en-US"/>
        </w:rPr>
        <w:t>OŽADAVKY NA REGISTRACI VÝROBCŮ, DODAVATELŮ,</w:t>
      </w:r>
    </w:p>
    <w:p>
      <w:pPr>
        <w:pStyle w:val="Normal1"/>
        <w:jc w:val="center"/>
        <w:rPr>
          <w:color w:val="000000"/>
          <w:sz w:val="20"/>
          <w:shd w:fill="FFFFFF" w:val="clear"/>
        </w:rPr>
      </w:pPr>
      <w:r>
        <w:rPr>
          <w:b/>
          <w:color w:val="090909"/>
          <w:shd w:fill="FFFFFF" w:val="clear"/>
        </w:rPr>
        <w:t>D</w:t>
      </w:r>
      <w:bookmarkStart w:id="31" w:name="o32"/>
      <w:bookmarkEnd w:id="31"/>
      <w:r>
        <w:rPr>
          <w:b/>
          <w:color w:val="090909"/>
          <w:shd w:fill="FFFFFF" w:val="clear"/>
        </w:rPr>
        <w:t>OVOZCŮ A DISTRIBUTORŮ A TECHNICKÉ PARAMETRY</w:t>
      </w:r>
    </w:p>
    <w:p>
      <w:pPr>
        <w:pStyle w:val="Normal1"/>
        <w:jc w:val="center"/>
        <w:rPr>
          <w:color w:val="000000"/>
          <w:sz w:val="20"/>
          <w:shd w:fill="FFFFFF" w:val="clear"/>
        </w:rPr>
      </w:pPr>
      <w:r>
        <w:rPr>
          <w:b/>
          <w:color w:val="090909"/>
          <w:shd w:fill="FFFFFF" w:val="clear"/>
        </w:rPr>
        <w:t>B</w:t>
      </w:r>
      <w:bookmarkStart w:id="32" w:name="o33"/>
      <w:bookmarkEnd w:id="32"/>
      <w:r>
        <w:rPr>
          <w:b/>
          <w:color w:val="090909"/>
          <w:shd w:fill="FFFFFF" w:val="clear"/>
        </w:rPr>
        <w:t xml:space="preserve">IOLOGICKÉHO ZKOUŠENÍ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9</w:t>
      </w:r>
    </w:p>
    <w:p>
      <w:pPr>
        <w:pStyle w:val="Normal1"/>
        <w:jc w:val="center"/>
        <w:rPr>
          <w:color w:val="000000"/>
          <w:sz w:val="20"/>
          <w:shd w:fill="FFFFFF" w:val="clear"/>
        </w:rPr>
      </w:pPr>
      <w:r>
        <w:rPr>
          <w:b/>
          <w:color w:val="040404"/>
          <w:shd w:fill="FFFFFF" w:val="clear"/>
        </w:rPr>
        <w:t>R</w:t>
      </w:r>
      <w:bookmarkStart w:id="33" w:name="o34"/>
      <w:bookmarkEnd w:id="33"/>
      <w:r>
        <w:rPr>
          <w:b/>
          <w:color w:val="040404"/>
          <w:shd w:fill="FFFFFF" w:val="clear"/>
        </w:rPr>
        <w:t>egistrace výrobců, dovozců a dodavatel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19 (1)</w:t>
      </w:r>
      <w:r>
        <w:rPr>
          <w:color w:val="000000"/>
          <w:sz w:val="20"/>
          <w:shd w:fill="FFFFFF" w:val="clear"/>
          <w:lang w:val="pl-PL" w:eastAsia="en-US"/>
        </w:rPr>
        <w:t xml:space="preserve"> Žádost o registraci výrobce nebo osob uvedených v §3 odst. 11 zákona nebo osob provozujících výrobní zařízení mobilních výroben krmiv nebo dovozce nebo dodavatele obsah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de-li o osobu právnickou, obchodní firmu nebo název, sídlo, druh právnické osoby, identifikační číslo, bylo-li přiděleno, a daňové identifikační číslo, a jde-li o osobu fyzickou, jméno, popřípadě jména, příjmení (dále jen "jméno"), bydliště, datum narození, identifikační číslo a daňové identifikační číslo žadatele, bylo-li přiděl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de-li o osobu právnickou se sídlem v zahraničí, sídlo organizační složky této osoby v České republice nebo jméno a místo trvalého pobytu osoby odpovědné v České republice; jde-li o osobu fyzickou se sídlem v zahraničí, jméno, datum narození, místo trvalého pobytu nebo jméno a místo trvalého pobytu osoby odpovědné v České republ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ýpis z obchodního rejstříku, jde-li o osobu v něm zapsanou, nebo živnostenské oprávnění, popř. zřizovací listinu vydanou příslušným orgánem stát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název a adresu výrobního provozu, druh výroby a její specifika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údaje, které jsou předmětem ochrany patentových práv</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 xml:space="preserve"> a uvedení údajů, které jsou označeny za obchodní tajemství,</w:t>
      </w:r>
      <w:hyperlink w:anchor="#odkaz=;typ=tx;id=;pos=;text=;anch=pa7,1-0;pom=;">
        <w:r>
          <w:rPr>
            <w:rStyle w:val="InternetLink"/>
            <w:color w:val="0000FC"/>
            <w:sz w:val="20"/>
            <w:shd w:fill="FFFFFF" w:val="clear"/>
            <w:lang w:val="pl-PL" w:eastAsia="en-US"/>
          </w:rPr>
          <w:t>[7]</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doklad o splnění požadavků stanovených v §4 a 7 zákona a limit dávkování premixu, je-li použív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u žadatelů o výrobu doplňkových látek nebo určitých proteinových krmiv nebo premixů nebo krmiv s použitím doplňkových látek nebo krmiv s použitím premixů jméno, příjmení a bydliště osoby, odpovědné za výrobu a osvědčení o její odborné způsobilosti podle § 6 odst. 2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u žadatelů o dovoz nebo uvádění do oběhu (dodavatelé), kteří manipulují s doplňkovými látkami nebo určitými proteinovými krmivy nebo premixy, jméno a bydliště odpovědné osoby a osvědčení o její odborné způsobilosti podle § 6 odst. 2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oklad o zápisu do seznamu geneticky modifikovaných organizmů a produktů schválených pro uvádění do oběhu v České republ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FC"/>
          <w:sz w:val="20"/>
          <w:shd w:fill="FFFFFF" w:val="clear"/>
          <w:lang w:val="pl-PL" w:eastAsia="en-US"/>
        </w:rPr>
      </w:pPr>
      <w:r>
        <w:rPr>
          <w:color w:val="000000"/>
          <w:sz w:val="20"/>
          <w:shd w:fill="FFFFFF" w:val="clear"/>
          <w:lang w:val="pl-PL" w:eastAsia="en-US"/>
        </w:rPr>
        <w:t>j) metody zkoušení, pokud nejsou uvedeny ve zvláštním právním předpise,</w:t>
      </w:r>
      <w:hyperlink w:anchor="#odkaz=;typ=tx;id=;pos=;text=;anch=pa1,1-0;pom=;">
        <w:r>
          <w:rPr>
            <w:rStyle w:val="InternetLink"/>
            <w:color w:val="0000FC"/>
            <w:sz w:val="20"/>
            <w:shd w:fill="FFFFFF" w:val="clear"/>
            <w:lang w:val="pl-PL" w:eastAsia="en-US"/>
          </w:rPr>
          <w:t>[1]</w:t>
        </w:r>
      </w:hyperlink>
    </w:p>
    <w:p>
      <w:pPr>
        <w:pStyle w:val="Normal1"/>
        <w:ind w:left="550" w:hanging="250"/>
        <w:jc w:val="both"/>
        <w:rPr>
          <w:color w:val="0000FC"/>
          <w:sz w:val="20"/>
          <w:shd w:fill="FFFFFF" w:val="clear"/>
          <w:lang w:val="pl-PL" w:eastAsia="en-US"/>
        </w:rPr>
      </w:pPr>
      <w:r>
        <w:rPr>
          <w:color w:val="0000FC"/>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doklad o udělení práva na výrobu doplňkové látky osobou odpovědnou za její uvedení do oběhu, jedná-li se o doplňkovou látku uvedenou v příloze č. 14 části C 1 nebo C 2,</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v případě výroby, zpracování, uvádění do oběhu, dovozu nebo používání geneticky modifikovaných organizmů, krmných produktů obsahujících nebo skládajících se z geneticky modifikovaných organizmů nebo krmných produktů vyrobených z geneticky modifikovaných organizmů, doklad o jejich povolení v souladu s předpisy Evropských společenství,</w:t>
      </w:r>
      <w:hyperlink w:anchor="#odkaz=;typ=tx;id=;pos=;text=;anch=pa4,1-0;pom=;">
        <w:r>
          <w:rPr>
            <w:rStyle w:val="InternetLink"/>
            <w:color w:val="0000FC"/>
            <w:sz w:val="20"/>
            <w:shd w:fill="FFFFFF" w:val="clear"/>
            <w:lang w:val="pl-PL" w:eastAsia="en-US"/>
          </w:rPr>
          <w:t>[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m) u žadatelů o dovoz doklad o zápisu do seznamu výrobních provozů umístěných v třetích zemích a povolených v souladu se zvláštním právním předpisem</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a předpisem evropských společenství,</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které jsou oprávněny uvádět doplňkové látky nebo premixy nebo krmiva do oběhu ve státech evropských společen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2)</w:t>
      </w:r>
      <w:r>
        <w:rPr>
          <w:color w:val="000000"/>
          <w:sz w:val="20"/>
          <w:shd w:fill="FFFFFF" w:val="clear"/>
          <w:lang w:val="pl-PL" w:eastAsia="en-US"/>
        </w:rPr>
        <w:t xml:space="preserve"> Žádost o registraci včetně dalších náležitostí se předkládá v českém jazy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3)</w:t>
      </w:r>
      <w:r>
        <w:rPr>
          <w:color w:val="000000"/>
          <w:sz w:val="20"/>
          <w:shd w:fill="FFFFFF" w:val="clear"/>
          <w:lang w:val="pl-PL" w:eastAsia="en-US"/>
        </w:rPr>
        <w:t xml:space="preserve"> Další náležitosti žádosti o registraci jsou obsaženy v příloze č. 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19a</w:t>
      </w:r>
    </w:p>
    <w:p>
      <w:pPr>
        <w:pStyle w:val="Normal1"/>
        <w:jc w:val="center"/>
        <w:rPr>
          <w:color w:val="000000"/>
          <w:sz w:val="20"/>
          <w:shd w:fill="FFFFFF" w:val="clear"/>
          <w:lang w:val="pl-PL" w:eastAsia="en-US"/>
        </w:rPr>
      </w:pPr>
      <w:r>
        <w:rPr>
          <w:b/>
          <w:color w:val="040404"/>
          <w:shd w:fill="FFFFFF" w:val="clear"/>
          <w:lang w:val="pl-PL" w:eastAsia="en-US"/>
        </w:rPr>
        <w:t>E</w:t>
      </w:r>
      <w:bookmarkStart w:id="34" w:name="o35"/>
      <w:bookmarkEnd w:id="34"/>
      <w:r>
        <w:rPr>
          <w:b/>
          <w:color w:val="040404"/>
          <w:shd w:fill="FFFFFF" w:val="clear"/>
          <w:lang w:val="pl-PL" w:eastAsia="en-US"/>
        </w:rPr>
        <w:t>vidence výrobních provoz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a (1)</w:t>
      </w:r>
      <w:r>
        <w:rPr>
          <w:color w:val="000000"/>
          <w:sz w:val="20"/>
          <w:shd w:fill="FFFFFF" w:val="clear"/>
          <w:lang w:val="pl-PL" w:eastAsia="en-US"/>
        </w:rPr>
        <w:t xml:space="preserve"> Žádost o evidenci výrobního provozu podle § 4 a 8b zákona obsah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de-li o osobu právnickou, obchodní firmu nebo název, sídlo, druh právnické osoby, identifikační číslo, bylo-li přiděleno, a daňové identifikační číslo, jde-li o osobu fyzickou, jméno, popřípadě jména, příjmení (dále jen "jméno"), bydliště, datum narození, identifikační číslo a daňové identifikační číslo žadatele, bylo-li přiděl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de-li o osobu právnickou se sídlem v zahraničí, sídlo organizační složky této osoby v České republice nebo jméno a bydliště osoby odpovědné v České republice; jde-li o osobu fyzickou s místem podnikání v zahraničí, jméno, datum narození, bydliště nebo jméno a bydliště osoby odpovědné v České republ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ýpis z obchodního rejstříku, jde-li o osobu v něm zapsanou, nebo živnostenské oprávnění, popř. zřizovací listinu vydanou příslušným orgánem stát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název a adresu výrobního provozu, druh výroby a rozsah 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a (2)</w:t>
      </w:r>
      <w:r>
        <w:rPr>
          <w:color w:val="000000"/>
          <w:sz w:val="20"/>
          <w:shd w:fill="FFFFFF" w:val="clear"/>
          <w:lang w:val="pl-PL" w:eastAsia="en-US"/>
        </w:rPr>
        <w:t xml:space="preserve"> Žádost o registraci včetně dalších náležitostí se předkládá v českém jazy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0</w:t>
      </w:r>
    </w:p>
    <w:p>
      <w:pPr>
        <w:pStyle w:val="Normal1"/>
        <w:jc w:val="center"/>
        <w:rPr>
          <w:color w:val="000000"/>
          <w:sz w:val="20"/>
          <w:shd w:fill="FFFFFF" w:val="clear"/>
          <w:lang w:val="pl-PL" w:eastAsia="en-US"/>
        </w:rPr>
      </w:pPr>
      <w:r>
        <w:rPr>
          <w:b/>
          <w:color w:val="040404"/>
          <w:shd w:fill="FFFFFF" w:val="clear"/>
          <w:lang w:val="pl-PL" w:eastAsia="en-US"/>
        </w:rPr>
        <w:t>R</w:t>
      </w:r>
      <w:bookmarkStart w:id="35" w:name="o36"/>
      <w:bookmarkEnd w:id="35"/>
      <w:r>
        <w:rPr>
          <w:b/>
          <w:color w:val="040404"/>
          <w:shd w:fill="FFFFFF" w:val="clear"/>
          <w:lang w:val="pl-PL" w:eastAsia="en-US"/>
        </w:rPr>
        <w:t>egistrace distributor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Žádost o registraci obsah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de-li o osobu právnickou, obchodní firmu nebo název, sídlo, druh právnické osoby, identifikační číslo, bylo-li přiděleno, a daňové identifikační číslo, a jde-li o osobu fyzickou, jméno, bydliště, datum narození, identifikační číslo a daňové identifikační číslo žad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výpis z obchodního rejstříku, jde-li o osobu v něm zapsanou, nebo živnostenské oprávnění, popř. zřizovací listinu vydanou příslušným orgánem stát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kupiny doplňkových látek nebo premixy nebo krmiva uvedené v § 4 odst. 3 písm. a) a b)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písemné prohlášení žadatele, že zajistí vedení dokumentace a evidence výrobků, jejichž uvádění do oběhu zprostředkovává v souladu s ustanovením §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oklad o udělení práva na výrobu doplňkové látky osobou odpovědnou za její uvedení do oběhu, jedná-li se o doplňkovou látku uvedenou v příloze č. 14 části C 1 nebo C 2,</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f) v případě uvádění do oběhu, dovozu nebo používání geneticky modifikovaných organizmů, krmných produktů obsahujících nebo skládajících se z geneticky modifikovaných organizmů nebo krmných produktů vyrobených z geneticky modifikovaných organizmů, doklad o jejich povolení v souladu s předpisy Evropských společenství.</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B</w:t>
      </w:r>
      <w:bookmarkStart w:id="36" w:name="o37"/>
      <w:bookmarkEnd w:id="36"/>
      <w:r>
        <w:rPr>
          <w:b/>
          <w:color w:val="050505"/>
          <w:shd w:fill="FFFFFF" w:val="clear"/>
        </w:rPr>
        <w:t>iologické zkouš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7" w:name="o38"/>
      <w:bookmarkEnd w:id="37"/>
      <w:r>
        <w:rPr>
          <w:color w:val="FD0000"/>
          <w:sz w:val="20"/>
          <w:shd w:fill="FFFFFF" w:val="clear"/>
        </w:rPr>
        <w:t>2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Biologické zkoušení se provádí v souběžně opakovaných srovnávacích pokusech a postupuje se podle příloh č. 19 až 2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Údaje o výsledcích biologického zkoušení se evidují pro každý opakovaný pokus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Součástí biologického zkoušení je analytické ověření složení použitých doplňkových látek, premixů, určitých proteinových krmiv, krmných surovin nebo produktů, které byly získány nebo upraveny pomocí nových technologických postupů nebo které nemají dosud charakter krmiva. Výsledky analytického ověření musí dostatečně vyjadřovat obsah živin, obsah doplňkových látek a zdravotní nezávad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Zkoušení bezpečnosti v rozsahu odpovídajícím druhu doplňkové látky se provádí podle přílohy č. 23 části I, zkoušení určitých proteinových krmiv se provádí podle přílohy č. 23 části II, zkoušení bezpečnosti krmných surovin nebo produktů, které byly získány nebo upraveny pomocí nových technologických postupů nebo které nemají dosud charakter krmiva a u nichž je předpoklad zvýšených rizik, se provádí podle přílohy č. 23 části I a je součástí biologického zkouš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8" w:name="o39"/>
      <w:bookmarkEnd w:id="38"/>
      <w:r>
        <w:rPr>
          <w:color w:val="FD0000"/>
          <w:sz w:val="20"/>
          <w:shd w:fill="FFFFFF" w:val="clear"/>
        </w:rPr>
        <w:t>2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Souhrnná dokumentace biologického zkoušení doplňkových látek, určitých proteinových krmiv, krmných surovin nebo produktů, které byly získány nebo upraveny pomocí nových technologických postupů nebo které nemají dosud charakter krmiva, se zpracovává způsobem uvedeným v příloze č. 2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Souhrnná dokumentace biologického zkoušení doplňkových látek se doplňuje monografií podle přílohy č. 2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3</w:t>
      </w:r>
    </w:p>
    <w:p>
      <w:pPr>
        <w:pStyle w:val="Normal1"/>
        <w:jc w:val="center"/>
        <w:rPr>
          <w:color w:val="000000"/>
          <w:sz w:val="20"/>
          <w:shd w:fill="FFFFFF" w:val="clear"/>
        </w:rPr>
      </w:pPr>
      <w:r>
        <w:rPr>
          <w:b/>
          <w:color w:val="040404"/>
          <w:shd w:fill="FFFFFF" w:val="clear"/>
        </w:rPr>
        <w:t>E</w:t>
      </w:r>
      <w:bookmarkStart w:id="39" w:name="o40"/>
      <w:bookmarkEnd w:id="39"/>
      <w:r>
        <w:rPr>
          <w:b/>
          <w:color w:val="040404"/>
          <w:shd w:fill="FFFFFF" w:val="clear"/>
        </w:rPr>
        <w:t>vidence výsl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U základního biologického zkoušení se evid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sídlo právnické osoby, která zkoušky prováděla, a jméno osoby odpovědné za proved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zkoušeného krmiva, doplňkové látky nebo premixu; jeho složení a jakostní znaky stanovené analýzou; referenční číslo použité partie; kvalitativní a kvantitativní složení denní krmné dáv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 plemeno, stáří a pohlaví zvířat a jejich ozna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čet pokusných a kontrolních skupin zvířat, počet zvířat v každé skupině a počet souběžně opakovaných srovnávacích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dravotní stav zvířat, podmínky krmení a chovu včetně případných změ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atum zahájení a ukonče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místo koná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ýsledky a v daném případě statistické vyhodnocení průkaznosti výsledků, nepříznivé účinky a jiné změny vzniklé v průběhu zkouš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U zkoušení konzervační účinnosti se evid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sídlo právnické osoby, která zkoušky prováděla, a jméno osoby odpovědné za proved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zkoušené konzervační látky, její složení a koncentr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dávkování konzervační lát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druh krmiva použitého pro konzervaci; způsob jeho úpravy; složení a jakost krmiva stanovená na počátku zkoušky fyzikálním, chemickým a jiným zkouš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místo konání, datum zahájení a ukonče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edované ukazatele v průběhu zkoušky jako teplota, ztráty hmotnosti během konzervace ap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složení a jakost krmiva stanovená po ukončení zkoušky fyzikálním, chemickým a jiným zkouš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ípadné nepříznivé účinky a jiné změny vzniklé v průběhu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ýsledky dalšího zkoušení, pokud bylo provádě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3)</w:t>
      </w:r>
      <w:r>
        <w:rPr>
          <w:color w:val="000000"/>
          <w:sz w:val="20"/>
          <w:shd w:fill="FFFFFF" w:val="clear"/>
        </w:rPr>
        <w:t xml:space="preserve"> U zkoušení jakosti živočišných produktů se evid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sídlo právnické osoby, která zkoušky prováděla, jméno osoby odpovědné za provedení a místo proved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y odebraných vzorků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zvířat, od kterých byly odebrány vzorky, kategorie a stáří zvířat, způsob krmení, jakost zkoušeného krmiva, doplňkové látky nebo premix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odběru vzorků a způsob uchování vzorků do data zaháje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sledky zkouš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4)</w:t>
      </w:r>
      <w:r>
        <w:rPr>
          <w:color w:val="000000"/>
          <w:sz w:val="20"/>
          <w:shd w:fill="FFFFFF" w:val="clear"/>
        </w:rPr>
        <w:t xml:space="preserve"> U zkoušení bezpečnosti se eviduj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zev a sídlo právnické osoby, která zkoušky prováděla, jméno osoby odpovědné za provedení a místo proved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zkoušky a způsob provede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 a počet zvířat, na nichž byla zkouška provedena, počet opak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zahájení a ukonče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sledky zkoušek a statistická průkaznost výsl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ýsledky sledování zdravotního stavu zvířat a zdravotní nezávadnosti živočišných produ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5)</w:t>
      </w:r>
      <w:r>
        <w:rPr>
          <w:color w:val="000000"/>
          <w:sz w:val="20"/>
          <w:shd w:fill="FFFFFF" w:val="clear"/>
        </w:rPr>
        <w:t xml:space="preserve"> Všechny provedené zkoušky se dokládají jednotliv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SEDMÝ</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40" w:name="o41"/>
      <w:bookmarkEnd w:id="40"/>
      <w:r>
        <w:rPr>
          <w:b/>
          <w:color w:val="090909"/>
          <w:shd w:fill="FFFFFF" w:val="clear"/>
        </w:rPr>
        <w:t>ZNAČOVÁNÍ KRMIV, DOPLŇKOVÝCH LÁTEK A PREMIX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41" w:name="o42"/>
      <w:bookmarkEnd w:id="41"/>
      <w:r>
        <w:rPr>
          <w:color w:val="FD0000"/>
          <w:sz w:val="20"/>
          <w:shd w:fill="FFFFFF" w:val="clear"/>
        </w:rPr>
        <w:t>2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romě požadavků stanovených v §11 odst. 1 zákona se v označení uvádějí další údaje podle druhu krmiva, doplňkové látky a premixu a podle účelu jejich užití obsažené v §25 až 30 vyhlá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5</w:t>
      </w:r>
    </w:p>
    <w:p>
      <w:pPr>
        <w:pStyle w:val="Normal1"/>
        <w:jc w:val="center"/>
        <w:rPr>
          <w:color w:val="000000"/>
          <w:sz w:val="20"/>
          <w:shd w:fill="FFFFFF" w:val="clear"/>
        </w:rPr>
      </w:pPr>
      <w:r>
        <w:rPr>
          <w:b/>
          <w:color w:val="040404"/>
          <w:shd w:fill="FFFFFF" w:val="clear"/>
        </w:rPr>
        <w:t>O</w:t>
      </w:r>
      <w:bookmarkStart w:id="42" w:name="o43"/>
      <w:bookmarkEnd w:id="42"/>
      <w:r>
        <w:rPr>
          <w:b/>
          <w:color w:val="040404"/>
          <w:shd w:fill="FFFFFF" w:val="clear"/>
        </w:rPr>
        <w:t>značování krmných surov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V označení krmných surovin se u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ova "krmná surovi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zev krmné suroviny podle přílohy č. 11 části B nebo C sloupce 2 a technologická úprava podle přílohy č. 11 části A bodu III sloupce 4, pokud již není v názvu obsaž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u směsi krmných surovin podle §7 odst. 6 určené pro výrobu kompletních nebo doplňkových krmiv se uvedou v názvu místo slov "krmná surovina" slova "směs krmných surovin" a dále se uvedou názvy druhů použitých krmných surovin podle přílohy č. 11 části B sloupce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limitní hodnoty znaků podle § 7 odst. 3 a 4 a hodnoty závazně deklarovaných znaků uvedených v příloze č. 11 části B sloupci 4 nebo v části C sloupci 3; limitní nebo deklarované hodnoty znaků se vztahují k hmotnosti krmné suroviny, pokud není stanoveno jina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jméno nebo obchodní firma nebo název a bydliště osoby odpovědné za údaje v označení, pokud se nejedná o výrob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referenční číslo partie u krmných surovin ze skupiny "Výrobky ze suchozemských zvířat" podle přílohy č. 1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2)</w:t>
      </w:r>
      <w:r>
        <w:rPr>
          <w:color w:val="000000"/>
          <w:sz w:val="20"/>
          <w:shd w:fill="FFFFFF" w:val="clear"/>
          <w:lang w:val="pl-PL" w:eastAsia="en-US"/>
        </w:rPr>
        <w:t xml:space="preserve"> V označení se dále uvádějí, pokud jsou použi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onzervační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enaturační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pojivé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enzymatické přípravky pro úpravu krmných surovi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u krmných tuků, nebo u mastných kyselin rostlinného původu druh výchozí suroviny (druh zvířete, rostl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u úsušků píce převládající druh použité pícn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3)</w:t>
      </w:r>
      <w:r>
        <w:rPr>
          <w:color w:val="000000"/>
          <w:sz w:val="20"/>
          <w:shd w:fill="FFFFFF" w:val="clear"/>
          <w:lang w:val="pl-PL" w:eastAsia="en-US"/>
        </w:rPr>
        <w:t xml:space="preserve"> V označení výrobku, do kterého byly použity krmné suroviny jako denaturační nebo pojivé látky, se uvá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i použití jako denaturační látky slova "denaturační látky" a dále se uvede druh a množství krmné surov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ři použití jako pojivé látky slova "pojivé látky" a dále se uvede druh použité krmné surov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4)</w:t>
      </w:r>
      <w:r>
        <w:rPr>
          <w:color w:val="000000"/>
          <w:sz w:val="20"/>
          <w:shd w:fill="FFFFFF" w:val="clear"/>
          <w:lang w:val="pl-PL" w:eastAsia="en-US"/>
        </w:rPr>
        <w:t xml:space="preserve"> Na každém jednotlivém obalu, nádobě nebo na nich upevněné etiketě nebo v průvodním listu nebalených krmných surovin mohou být uvedeny jiné informace za předpokladu, že tyto informace souvisí s danou krmnou surovinou nebo jejími jakostními znaky, které jsou prokazatelné a nebudou uvádět v omyl. Tyto informace se oddělují od údajů v odstavcích 1 až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5)</w:t>
      </w:r>
      <w:r>
        <w:rPr>
          <w:color w:val="000000"/>
          <w:sz w:val="20"/>
          <w:shd w:fill="FFFFFF" w:val="clear"/>
          <w:lang w:val="pl-PL" w:eastAsia="en-US"/>
        </w:rPr>
        <w:t xml:space="preserve"> U krmných surovin balených do obalů nebo nádob s hmotností obsahu nižší než 10 kg nebo se rovnající 10 kg určených pro konečného uživatele mohou být údaje stanovené v odstavcích 1 až 4 předány kupujícímu vhodným způsobem při prodej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6)</w:t>
      </w:r>
      <w:r>
        <w:rPr>
          <w:color w:val="000000"/>
          <w:sz w:val="20"/>
          <w:shd w:fill="FFFFFF" w:val="clear"/>
          <w:lang w:val="pl-PL" w:eastAsia="en-US"/>
        </w:rPr>
        <w:t xml:space="preserve"> Je-li partie krmné suroviny rozdělena v průběhu oběhu, musí být údaje stanovené v odstavcích 1 až 3 spolu s odkazem na původní partii znovu uvedeny na obalu, nádobě nebo na nich upevněné etiketě, nebo u nebalených krmných surovin v průvodním listě každé oddělené části part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7)</w:t>
      </w:r>
      <w:r>
        <w:rPr>
          <w:color w:val="000000"/>
          <w:sz w:val="20"/>
          <w:shd w:fill="FFFFFF" w:val="clear"/>
          <w:lang w:val="pl-PL" w:eastAsia="en-US"/>
        </w:rPr>
        <w:t xml:space="preserve"> Změní-li se složení krmné suroviny v průběhu oběhu, údaje stanovené v odstavcích 1 až 3 se upraví příslušným způsobem osobou odpovědnou za uvedení nových údajů v ozna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8)</w:t>
      </w:r>
      <w:r>
        <w:rPr>
          <w:color w:val="000000"/>
          <w:sz w:val="20"/>
          <w:shd w:fill="FFFFFF" w:val="clear"/>
          <w:lang w:val="pl-PL" w:eastAsia="en-US"/>
        </w:rPr>
        <w:t xml:space="preserve"> U krmných surovin s vyšším obsahem vlhkosti, než je uvedeno v §7 odst. 4 písm. a), se v označení uvádí varovné upozornění "Neskladovat, urychleně zprac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9)</w:t>
      </w:r>
      <w:r>
        <w:rPr>
          <w:color w:val="000000"/>
          <w:sz w:val="20"/>
          <w:shd w:fill="FFFFFF" w:val="clear"/>
          <w:lang w:val="pl-PL" w:eastAsia="en-US"/>
        </w:rPr>
        <w:t xml:space="preserve"> V označení krmných surovin vyjmenovaných v § 15 odst. 6, jejichž použití přežvýkavcům a popřípadě ostatním hospodářským zvířatům je podle přílohy č. 1 částí B a C zakázáno, se v daném případě uvede příslušné varovné upozornění dále uvedeným způsobem: "Tato krmná surovina obsahuje protein získaný ze savčích tkání a její zkrmování přežvýkavcům a ostatním hospodářským zvířatům je zakázáno", "Obsahuje hydrolyzované proteiny - nesmí být zkrmováno přežvýkavcům", "Tato krmná surovina obsahuje výrobky z ryb, resp. jiných mořských živočichů a její zkrmování přežvýkavcům je zakázáno" nebo "Obsahuje dikalciumfosfát z odtučněných kostí - zkrmování přežvýkavcům je zakázáno". U moučky z drůbežích odpadů, péřové moučky a dalších zpracovaných živočišných proteinů mimo výše uvedené se uvede varovné upozornění "Tato krmná surovina nesmí být zkrmována přežvýkavcům a ostatním hospodářským zvířatům", a u výrobků z krve nebo krevní moučky se uvede "Tato krmná surovina smí být zkrmována pouze rybá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10)</w:t>
      </w:r>
      <w:r>
        <w:rPr>
          <w:color w:val="000000"/>
          <w:sz w:val="20"/>
          <w:shd w:fill="FFFFFF" w:val="clear"/>
          <w:lang w:val="pl-PL" w:eastAsia="en-US"/>
        </w:rPr>
        <w:t xml:space="preserve"> V označení se nemusí za dále uvedených podmínek uvádět tyto úd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vedené v § 7 odst. 4 a hodnoty závazně deklarovaných znaků uvedených v příloze č. 11 části B sloupci 4 nebo v části C sloupci 3 v případě,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kupující před každou transakcí písemně potvrdí, že tuto informaci nepo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jsou uváděny do oběhu krmné suroviny živočišného nebo rostlinného původu, čerstvé nebo konzervované, popřípadě podrobené jednoduché fyzikální úpravě, v množství do 10 kg včetně, které jsou určeny pro domácí zvířata a jsou dodávány konečnému spotřebiteli prostřednictvím prodávajícího, který je usazen v tomtéž členském stá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vedené v odstavci 1 v případě, že se jedná o produkty rostlinného nebo živočišného původu v přirozeném stavu, čerstvé nebo konzervované, které byly případně podrobeny jednoduché fyzikální úpravě a neobsahují žádné doplňkové látky s výjimkou konzervačních látek, a které jsou zemědělcem jako výrobcem dodávány chovateli jako uživateli, přičemž oba jsou usazeni v tomtéž členském stá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uvedené v odstavci 1 písm. d), v § 7 odst. 4 a v § 11 odst. 1 písm. c) zákona, pokud jsou uváděny do oběhu vedlejší produkty rostlinného nebo živočišného původu s obsahem vlhkosti vyšším než 50 %, vznikající při průmyslovém zprac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5 (11)</w:t>
      </w:r>
      <w:r>
        <w:rPr>
          <w:color w:val="000000"/>
          <w:sz w:val="20"/>
          <w:shd w:fill="FFFFFF" w:val="clear"/>
          <w:lang w:val="pl-PL" w:eastAsia="en-US"/>
        </w:rPr>
        <w:t xml:space="preserve"> Výrobce, dovozce nebo dodavatel může u označení hmotnosti uvést symbol "e" podle zvláštního právního předpisu.</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25a</w:t>
      </w:r>
    </w:p>
    <w:p>
      <w:pPr>
        <w:pStyle w:val="Normal1"/>
        <w:jc w:val="center"/>
        <w:rPr>
          <w:color w:val="000000"/>
          <w:sz w:val="20"/>
          <w:shd w:fill="FFFFFF" w:val="clear"/>
        </w:rPr>
      </w:pPr>
      <w:r>
        <w:rPr>
          <w:b/>
          <w:color w:val="040404"/>
          <w:shd w:fill="FFFFFF" w:val="clear"/>
        </w:rPr>
        <w:t xml:space="preserve"> </w:t>
      </w:r>
      <w:bookmarkStart w:id="43" w:name="o44"/>
      <w:bookmarkEnd w:id="43"/>
      <w:r>
        <w:rPr>
          <w:b/>
          <w:color w:val="040404"/>
          <w:shd w:fill="FFFFFF" w:val="clear"/>
        </w:rPr>
        <w:t>Krmné suroviny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případě, že je poprvé uváděna do oběhu krmná surovina ze třetích zemí a nebyla poskytnuta záruka o údajích uvedených v § 7 odst. 4 a hodnoty závazně deklarovaných znaků uvedených v příloze č. 11 části B sloupci 4 nebo v části C sloupci 3 z důvodu, že nebylo možno zajistit požadované analytické údaje, osoba odpovědná podle § 25 odst. 1 písm. e) poskytne předběžné údaje o složení za podmínek,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lušný správní úřad bude v předstihu informován o dodávce krmné surov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údaje o složení budou v průvodním dokumentu doplněny o následující údaj uvedený tučným písmem: "předběžné údaje potvrzené .... (jméno a adresa laboratoře pověřené analýzou) vztahující se k .... (referenční číslo analyzovaného vzorku) před .... (datum)",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nečné údaje o složení budou dodány kupujícímu a ústavu do deseti pracovních dnů od data dodání krmné surov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6</w:t>
      </w:r>
    </w:p>
    <w:p>
      <w:pPr>
        <w:pStyle w:val="Normal1"/>
        <w:jc w:val="center"/>
        <w:rPr>
          <w:color w:val="000000"/>
          <w:sz w:val="20"/>
          <w:shd w:fill="FFFFFF" w:val="clear"/>
        </w:rPr>
      </w:pPr>
      <w:r>
        <w:rPr>
          <w:b/>
          <w:color w:val="040404"/>
          <w:shd w:fill="FFFFFF" w:val="clear"/>
        </w:rPr>
        <w:t>O</w:t>
      </w:r>
      <w:bookmarkStart w:id="44" w:name="o45"/>
      <w:bookmarkEnd w:id="44"/>
      <w:r>
        <w:rPr>
          <w:b/>
          <w:color w:val="040404"/>
          <w:shd w:fill="FFFFFF" w:val="clear"/>
        </w:rPr>
        <w:t>značování určitých proteinových krmi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V označení určitých proteinových krmiv se u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ova "určité proteinové krmi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zev určitého proteinového krmiva podle přílohy č. 12 ve sloupci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hodnoty závazně deklarovaných znaků a další zvláštní ustanovení uvedená v příloze č. 12 ve sloupci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méno nebo obchodní jméno a bydliště osoby odpovědné za údaje v označe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výr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V označení se dále uvádějí, pokud jsou použ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zervační lá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enaturační lá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jivé lá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Pro označování určitých proteinových krmiv dále platí ustanovení §25 odst. 4 až 7 a odst.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7</w:t>
      </w:r>
    </w:p>
    <w:p>
      <w:pPr>
        <w:pStyle w:val="Normal1"/>
        <w:jc w:val="center"/>
        <w:rPr>
          <w:color w:val="000000"/>
          <w:sz w:val="20"/>
          <w:shd w:fill="FFFFFF" w:val="clear"/>
        </w:rPr>
      </w:pPr>
      <w:r>
        <w:rPr>
          <w:b/>
          <w:color w:val="040404"/>
          <w:shd w:fill="FFFFFF" w:val="clear"/>
        </w:rPr>
        <w:t>O</w:t>
      </w:r>
      <w:bookmarkStart w:id="45" w:name="o46"/>
      <w:bookmarkEnd w:id="45"/>
      <w:r>
        <w:rPr>
          <w:b/>
          <w:color w:val="040404"/>
          <w:shd w:fill="FFFFFF" w:val="clear"/>
        </w:rPr>
        <w:t>značování doplňkových lá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V označení doplňkových látek s výjimkou stopových prvků, stimulátorů růstu včetně antibiotických, antikokcidik a chemoterapeutik se uvádí název podle přílohy č. 14 části C ve sloupci 2, u stopových prvků, stimulátorů růstu včetně antibiotických, antikokcidik a chemoterapeutik podle přílohy č. 14 části C ve sloupci 3. U všech doplňkových látek se uvede obsah účinné látky, datum výroby a obchodní označení doda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V označení doplňkových látek se dále uvádě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stimulátorů růstu, včetně antibiotických, antikokcidik a chemoterapeutik</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ázev a sídlo výrobce, pokud není současně dodavatele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ontrolní číslo šarže nebo údaj o specifické části výroby, pokud se jedná o kontinuální výrob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upozornění "Určeno výhradně pro výrobu premixů v povolených výrobních provozech výrobců registrovaných podle zákona č. 91/1996 Sb., ve znění zákona č. 244/2000 S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ávod na bezpečné použití, podléhá-li doplňková látka ustanovení v příloze č. 14 části C ve sloupci 6 nebo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mědi, selenu, vitaminu A a vitaminů D</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ázev a sídlo výrobce, pokud není současně dodavatele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ontrolní číslo šarže nebo údaj o specifické části výroby, pokud se jedná o kontinuální výrob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upozornění "Určeno výhradně pro výrobu premixů v povolených výrobních provozech výrobců registrovaných podle zákona č. 91/1996 Sb., ve znění zákona č. 244/2000 Sb., nebo pro výrobu krmiv pro domácí zvířat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ávod na bezpečné použití, podléhá-li doplňková látka ustanovení v příloze č. 14 části C ve sloupci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enzym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ázev a sídlo výrobce, pokud není současně dodavatele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ontrolní číslo šarže nebo údaj o specifické části výroby, pokud se jedná o kontinuální výrob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upozornění "Určeno výhradně pro výrobu krmiv",</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ávod na bezpečné použití, podléhá-li doplňková látka ustanovení v příloze č. 14 části C ve sloupci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specifické označení aktivního podílu (aktivních podílů) podle jeho (jejich) hodnoty nebo enzymatické aktivity a identifikační číslo Mezinárodní unie pro biochemii podle přílohy č. 14 části C ve sloupci 2 a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jednotky aktivity podle přílohy č. 14 části C 4 "Použité jedno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obsahu vitaminu E jeho obsah vyjádřený jako obsah alfatokofero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u mikroorganizmů (včetně mikroorganizmů ze skupiny konzervan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název a sídlo výrobce, pokud není současně dodavatelem,</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kontrolní číslo šarže nebo údaj o specifické části výroby, pokud se jedná o kontinuální výrobu,</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upozornění "Určeno výhradně pro výrobu krmiv",</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návod na bezpečné použití, podléhá-li doplňková látka ustanovení v příloze č. 14 části C ve sloupci 7,</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 xml:space="preserve">5. údaj o kmenu (kmenech) podle mezinárodního nomenklaturního kódu a číslo sbírky mikroorganizmů uložení kmene podle přílohy č. 14 části C ve sloupci 2, </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6. počet jednotek tvořících kolonii (CFU/g),</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7. údaje o zvláštních vlastnostech vyplývajících z výrobního postup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7 (3)</w:t>
      </w:r>
      <w:r>
        <w:rPr>
          <w:color w:val="000000"/>
          <w:sz w:val="20"/>
          <w:shd w:fill="FFFFFF" w:val="clear"/>
          <w:lang w:val="pl-PL" w:eastAsia="en-US"/>
        </w:rPr>
        <w:t xml:space="preserve"> Výrobce, dovozce nebo dodavatel může u označení hmotnosti uvést symbol "e" podle zvláštního právního předpisu.</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4)</w:t>
      </w:r>
      <w:r>
        <w:rPr>
          <w:color w:val="000000"/>
          <w:sz w:val="20"/>
          <w:shd w:fill="FFFFFF" w:val="clear"/>
        </w:rPr>
        <w:t xml:space="preserve"> Výrobce, dovozce nebo dodavatel je oprávněn uvádět do označování další údaje, které zřetelně oddělí od údajů uvedených v odstavcích 1 a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8</w:t>
      </w:r>
    </w:p>
    <w:p>
      <w:pPr>
        <w:pStyle w:val="Normal1"/>
        <w:jc w:val="center"/>
        <w:rPr>
          <w:color w:val="000000"/>
          <w:sz w:val="20"/>
          <w:shd w:fill="FFFFFF" w:val="clear"/>
        </w:rPr>
      </w:pPr>
      <w:r>
        <w:rPr>
          <w:b/>
          <w:color w:val="040404"/>
          <w:shd w:fill="FFFFFF" w:val="clear"/>
        </w:rPr>
        <w:t>O</w:t>
      </w:r>
      <w:bookmarkStart w:id="46" w:name="o47"/>
      <w:bookmarkEnd w:id="46"/>
      <w:r>
        <w:rPr>
          <w:b/>
          <w:color w:val="040404"/>
          <w:shd w:fill="FFFFFF" w:val="clear"/>
        </w:rPr>
        <w:t>značování premix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V označení premixů se u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ovo "premix",</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a obsah použitých doplňkových látek, s výjimkou stopových prvků a stimulátorů růstu včetně antibiotických, antikokcidik a chemoterapeutik, podle přílohy č. 14 části C ve sloupci 2, u stopových prvků a u stimulátorů růstu včetně antibiotických, antikokcidik a chemoterapeutik podle přílohy č. 14 části C ve sloupci 3, a druh a obsah aminokyselin podle přílohy č. 12 ve sloupci 2, jsou-li použ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atum výroby a druh nosič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upozornění "Určeno výhradně pro výrobu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návod na bezpečné použití, je-li v premixu obsažena doplňková látka, která podléhá ustanovením uvedeným v příloze č. 14 části C ve sloupci 7, u stopových prvků ve sloupci 6, u stimulátorů růstu včetně antibiotických, antikokcidik a chemoterapeutik ve sloupci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ři obsahu vitaminu E jeho obsah vyjádřený jako obsah alfatokofero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při obsahu stopových prvků druh použité látky podle přílohy č. 14 části C ve sloupci 4 a obsah prv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při obsahu enzym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specifické označení aktivního podílu podle jeho hodnoty nebo enzymatické aktivity a identifikační číslo Mezinárodní unie pro biochemii podle přílohy č. 14 části C ve sloupci 2,</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jednotky aktivity podle přílohy č. 14 části C 4 "Použité jednotk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název a sídlo výrobce, pokud není dodavatel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při obsahu mikroorganizmů (včetně mikroorganizmů ze skupiny konzervan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údaj o kmenu podle mezinárodního nomenklaturního kódu a číslo sbírky mikroorganizmů uložení kmene podle přílohy č. 14 části C ve sloupci 2, u mikroorganizmů ze skupiny konzervantů ve sloupci 3,</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počet jednotek tvořících kolonii (CFU/g),</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název a sídlo výrobce, pokud není dodavatelem,</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údaje o zvláštních vlastnostech vyplývajících z výrobního postup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2)</w:t>
      </w:r>
      <w:r>
        <w:rPr>
          <w:color w:val="000000"/>
          <w:sz w:val="20"/>
          <w:shd w:fill="FFFFFF" w:val="clear"/>
          <w:lang w:val="pl-PL" w:eastAsia="en-US"/>
        </w:rPr>
        <w:t xml:space="preserve"> Dále musí být u premixů, do nichž byly zapracovány stimulátory růstu včetně antibiotických nebo antikokcidika nebo chemoterapeutika nebo měď nebo selen, vitaminA nebo vitamin D, uvedeno upozornění "Určeno výhradně pro povolené výrobní provozy výrobců registrovaných podle zákona č. 91/1996 Sb., o krmivech, ve znění zákona č. 244/2000 Sb.", název a sídlo výrobce stimulátoru růstu včetně antibiotického nebo antikokcidika nebo chemoterapeutika. V tomto případě se neuvádí upozornění podle odstavce 1 písm. 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3)</w:t>
      </w:r>
      <w:r>
        <w:rPr>
          <w:color w:val="000000"/>
          <w:sz w:val="20"/>
          <w:shd w:fill="FFFFFF" w:val="clear"/>
          <w:lang w:val="pl-PL" w:eastAsia="en-US"/>
        </w:rPr>
        <w:t xml:space="preserve"> V případě, že premix obsahuje více doplňkových látek, u nichž je stanoveno datum minimální trvanlivosti nebo datum ukončení záruční doby, postačuje uvedení jen jednoho data minimální trvanlivosti nebo jen jednoho data ukončení záruční doby, a to data, které prochází jako prv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4)</w:t>
      </w:r>
      <w:r>
        <w:rPr>
          <w:color w:val="000000"/>
          <w:sz w:val="20"/>
          <w:shd w:fill="FFFFFF" w:val="clear"/>
          <w:lang w:val="pl-PL" w:eastAsia="en-US"/>
        </w:rPr>
        <w:t xml:space="preserve"> Premixy s obsahem doplňkových látek, pro které je stanoveno v příloze č. 14 části C ve sloupci 5, u stimulátorů růstu včetně antibiotických, antikokcidik a chemoterapeutik ve sloupci 6 maximální stáří zvířat nebo pokud je ve sloupci 7, u stopových prvků ve sloupci 6, u stimulátorů růstu včetně antibiotických, antikokcidik a chemoterapeutik ve sloupci 8 délka ochranné lhůty, se označí údajem o maximálním stáří zvířat nebo o délce ochranné lhůty. Pokud premix obsahuje více doplňkových látek, pro které je stanovena různá doba ochranné lhůty, postačuje uvedení nejdelší doby ochranné lhů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8 (5)</w:t>
      </w:r>
      <w:r>
        <w:rPr>
          <w:color w:val="000000"/>
          <w:sz w:val="20"/>
          <w:shd w:fill="FFFFFF" w:val="clear"/>
          <w:lang w:val="pl-PL" w:eastAsia="en-US"/>
        </w:rPr>
        <w:t xml:space="preserve"> Výrobce, dovozce nebo dodavatel může v označení hmotnosti uvést symbol "e" podle zvláštního právního předpisů.</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6)</w:t>
      </w:r>
      <w:r>
        <w:rPr>
          <w:color w:val="000000"/>
          <w:sz w:val="20"/>
          <w:shd w:fill="FFFFFF" w:val="clear"/>
        </w:rPr>
        <w:t xml:space="preserve"> Výrobce, dovozce nebo dodavatel je oprávněn uvádět do označování další údaje, které musí být zřetelně odděleny od údajů uvedených v odstavcích 1 až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9</w:t>
      </w:r>
    </w:p>
    <w:p>
      <w:pPr>
        <w:pStyle w:val="Normal1"/>
        <w:jc w:val="center"/>
        <w:rPr>
          <w:color w:val="000000"/>
          <w:sz w:val="20"/>
          <w:shd w:fill="FFFFFF" w:val="clear"/>
        </w:rPr>
      </w:pPr>
      <w:r>
        <w:rPr>
          <w:b/>
          <w:color w:val="040404"/>
          <w:shd w:fill="FFFFFF" w:val="clear"/>
        </w:rPr>
        <w:t>O</w:t>
      </w:r>
      <w:bookmarkStart w:id="47" w:name="o48"/>
      <w:bookmarkEnd w:id="47"/>
      <w:r>
        <w:rPr>
          <w:b/>
          <w:color w:val="040404"/>
          <w:shd w:fill="FFFFFF" w:val="clear"/>
        </w:rPr>
        <w:t>značování kompletních a doplňkových krmi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w:t>
      </w:r>
      <w:r>
        <w:rPr>
          <w:color w:val="000000"/>
          <w:sz w:val="20"/>
          <w:shd w:fill="FFFFFF" w:val="clear"/>
        </w:rPr>
        <w:t xml:space="preserve"> V označení se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ova "kompletní krmná směs" nebo "doplňková krmná směs" nebo "minerální krmivo" nebo "melasové krmivo" nebo "kompletní mléčná krmná směs" nebo "doplňková mléčná krmná smě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ruh nebo kategorie zvířat, pro které je kompletní a doplňkové krmivo ur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rmný návod, v němž je uveden účel, pro který je krmivo ur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veškeré obsažené krmné suroviny, které se uvedou podle jejich názvů v příloze č. 11 části B nebo C,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u krmiv pro hospodářská zvířata v sestupném pořadí v hmotnostních procentech jejich zastoupení v krmivu; pro posouzení procentického obsahu krmných surovin platí tolerance 15 % relativních od deklarované hodnot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u krmiv pro domácí zvířata buď v sestupném pořadí jejich hmotnostního podílu v krmivu nebo s udáním jejich množství; název krmných surovin může být u těchto krmiv nahrazen názvem "skupin krmných surovin", do kterých krmné suroviny náležejí, uvedených v příloze č. 29. V označení nelze kombinovat používání názvů skupin s názvy krmných surovin, s výjimkou krmných surovin, které nepatří do žádné z definovaných skupin; v tomto případě se specifický název krmné suroviny uvede v sestupném pořadí jejího hmotnostního podílu ve vazbě na uváděné skupiny ostatních surovin. U krmiv pro domácí zvířata se v označení může ve zvláštní deklaraci upozornit na přítomnost nebo snížený podíl jedné nebo více krmných surovin, které jsou důležité z hlediska vlastností krmiva. V tomto případě se minimální nebo maximální obsah vyjádřený v procentech obsahu použité krmné suroviny zřetelně uvede oproti deklaraci, jíž má být věnována zvláštní pozornost anebo ve výčtu krmných surovin uvedením krmné suroviny a obsahu v procentech oproti příslušné skupině krmných surovi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řípadně deklarace podle ustanovení § 16 odst. 1 a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jakostní znaky uvedené v příloze č. 26 nebo 27 ve sloupci 1 až 3, které se vztahují k hmotnosti krmiva, pokud není stanoveno jina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jméno a bydliště nebo obchodní firma a sídlo osoby odpovědné za údaje v tomto odstav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u pevných kompletních a doplňkových krmiv čistá hmotnost, u tekutých kompletních a doplňkových krmiv čistý objem nebo čistá hmot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atum minimální trvanlivosti nebo datum ukončení záruční doby; je-li uváděno datum minimální trvanlivosti, uvede se tímto způsob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Spotřebovat do .... " s udáním data (den, měsíc, rok), u krmiv mikrobiologicky snadno podléhajících zkáze,</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Minimální trvanlivost do .... " s uvedením data (měsíc, rok) u ostatních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číslo part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registrační číslo výrobce a evidenční číslo výrobního provozu nebo registrační číslo dodavatele s uvedením místa a názvu dodavatelského provozu, registrační číslo distributora nebo dovozce, přidělené podle § 8a a 9 zákona.</w:t>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 </w:t>
      </w:r>
    </w:p>
    <w:p>
      <w:pPr>
        <w:pStyle w:val="Normal1"/>
        <w:ind w:firstLine="600"/>
        <w:jc w:val="both"/>
        <w:rPr/>
      </w:pPr>
      <w:r>
        <w:rPr>
          <w:color w:val="FE0000"/>
          <w:sz w:val="20"/>
          <w:shd w:fill="FFFFFF" w:val="clear"/>
          <w:lang w:val="pl-PL" w:eastAsia="en-US"/>
        </w:rPr>
        <w:t>§29 (2)</w:t>
      </w:r>
      <w:r>
        <w:rPr>
          <w:color w:val="000000"/>
          <w:sz w:val="20"/>
          <w:shd w:fill="FFFFFF" w:val="clear"/>
          <w:lang w:val="pl-PL" w:eastAsia="en-US"/>
        </w:rPr>
        <w:t xml:space="preserve"> Krmné směsi uváděné do oběhu v kontejnerech nebo podobných dopravních prostředcích nebo podle ustanovení § 12 zákona musí být opatřeny průvodním listem obsahujícím údaje stanovené v odstavci 1. U malých množství krmiv určených konečnému uživateli může být kupující o těchto údajích informován vhodným způsobem v místě prode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3)</w:t>
      </w:r>
      <w:r>
        <w:rPr>
          <w:color w:val="000000"/>
          <w:sz w:val="20"/>
          <w:shd w:fill="FFFFFF" w:val="clear"/>
          <w:lang w:val="pl-PL" w:eastAsia="en-US"/>
        </w:rPr>
        <w:t xml:space="preserve"> V označení kompletních a doplňkových krmiv, do kterých byly přidány doplňkové látky, se dále uvádí při obsa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timulátorů růstu včetně antibiotických nebo kokcidiostatik a jiných léčebných látek druh použité látky podle názvu v příloze č. 14 části C ve sloupci 3 a obsah doplňkové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antioxidantů, barviv a konzervantů u kompletních a doplňkových krmiv pro hospodářská zvířata druh použité látky podle názvu v příloze č. 14 části C ve sloupci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itaminů A, D a E druh použité látky podle názvu v příloze č. 14 části C ve sloupci 2 a celkový obsah vitaminu; při obsahu vitaminu E jeho obsah vyjádřený jako obsah alfatokofero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mědi druh použité látky podle názvu v příloze č. 14 části C ve sloupci 3 a celkový obsah mědi vyjádřený jako C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enzymů druh použité látky podle názvu v příloze č. 14 části C ve sloupci 2 a jednotky aktivity (U/kg nebo U/l) podle sloupce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mikroorganizmů včetně mikroorganizmů ze skupiny konzervantů druh použité látky podle názvu v příloze č. 14 části C ve sloupci 2, počet jednotek tvořících kolonii (CFU/kg) a případné údaje o zvláštních vlastnostech vyplývajících z výrobního postup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4)</w:t>
      </w:r>
      <w:r>
        <w:rPr>
          <w:color w:val="000000"/>
          <w:sz w:val="20"/>
          <w:shd w:fill="FFFFFF" w:val="clear"/>
          <w:lang w:val="pl-PL" w:eastAsia="en-US"/>
        </w:rPr>
        <w:t xml:space="preserve"> Stopové prvky kromě mědi, vitaminy kromě vitaminů A, D a E, a dále provitaminy a podobně působící látky, mohou být uvedeny, jsou-li jejich obsahy stanovitelné úředními metodami, nebo jinými validovanými vědeckými metodami, a to pouze tímto způsob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i obsahu stopových prvků kromě mědi, druh použité látky podle názvu v příloze č. 14 části C ve sloupci 3 a celkový obsah prv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ři obsahu vitaminů kromě vitaminů A, D a E a při obsahu provitaminů a podobně působících látek, druh použité látky podle názvu v příloze č. 14 části C ve sloupci 2 a celkový obsah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5)</w:t>
      </w:r>
      <w:r>
        <w:rPr>
          <w:color w:val="000000"/>
          <w:sz w:val="20"/>
          <w:shd w:fill="FFFFFF" w:val="clear"/>
          <w:lang w:val="pl-PL" w:eastAsia="en-US"/>
        </w:rPr>
        <w:t xml:space="preserve"> Údaje podle odstavců 1 až 4 musí být uvedeny na místě vymezeném pro toto označení. Kromě těchto údajů mohou být na tomto místě uvedeny pouze následující doplňující úd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označení nebo ochranná známka osoby odpovědné za údaje v ozna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méno a bydliště nebo obchodní firma nebo název a adresa nebo registrované sídlo výrobce, není-li tento odpovědný za údaje v ozna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emě produkce nebo vý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cena výrob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obchodní název nebo ochranná známka výrob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údaje o fyzikálních vlastnostech nebo o zvláštní technologické úpravě, které bylo kompletní nebo doplňkové krmivo podrob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případně deklarace podle ustanovení § 16 odst. 1 a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h) deklarované jakostní znaky uvedené v příloze č. 26 nebo 27 ve sloupcích 1, 2 a 4, které se vztahují k hmotnosti krmiva, pokud není stanoveno jinak,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atum výroby, které se uvede takto: "Vyrobeno . . . (dnů nebo měsíců nebo roků) před uvedeným datem minimální trvanlivosti"; údaj o datu výroby se doplní odkazem na místo, kde je minimální trvanlivost uved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6)</w:t>
      </w:r>
      <w:r>
        <w:rPr>
          <w:color w:val="000000"/>
          <w:sz w:val="20"/>
          <w:shd w:fill="FFFFFF" w:val="clear"/>
          <w:lang w:val="pl-PL" w:eastAsia="en-US"/>
        </w:rPr>
        <w:t xml:space="preserve"> V případě krmných směsí složených nejvýše ze tří krmných surovin se údaje stanovené v odstavci 1 písm. b) a c) nevyžadují, pokud jsou jednotlivé krmné suroviny zřetelně uvedeny v náz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7)</w:t>
      </w:r>
      <w:r>
        <w:rPr>
          <w:color w:val="000000"/>
          <w:sz w:val="20"/>
          <w:shd w:fill="FFFFFF" w:val="clear"/>
          <w:lang w:val="pl-PL" w:eastAsia="en-US"/>
        </w:rPr>
        <w:t xml:space="preserve"> U krmných směsí složených z celých zrn se údaje stanovené v odstavci 1 písm. e) a f) nevyžadují, avšak mohou být poskytnu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8)</w:t>
      </w:r>
      <w:r>
        <w:rPr>
          <w:color w:val="000000"/>
          <w:sz w:val="20"/>
          <w:shd w:fill="FFFFFF" w:val="clear"/>
          <w:lang w:val="pl-PL" w:eastAsia="en-US"/>
        </w:rPr>
        <w:t xml:space="preserve"> U krmiv pro domácí zvířata mohou být v označení místo slov "kompletní krmná směs" použita slova "kompletní krmivo" a místo slov "doplňková krmná směs" slova "doplňkové krmivo". U krmiv pro domácí zvířata se v případě použití látek s antioxidačním účinkem, barviv použitých ke zbarvení krmiv nebo živočišných produktů a konzervačních látek uvedou do označení slova "s antioxidantem”, "s barvivem” anebo "přibarveno s” nebo "s konzervantem” a uvede se druh použité doplňkové látky podle názvu v příloze č. 14 části C ve sloupci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9)</w:t>
      </w:r>
      <w:r>
        <w:rPr>
          <w:color w:val="000000"/>
          <w:sz w:val="20"/>
          <w:shd w:fill="FFFFFF" w:val="clear"/>
          <w:lang w:val="pl-PL" w:eastAsia="en-US"/>
        </w:rPr>
        <w:t xml:space="preserve"> U krmiv pro domácí zvířata, kromě krmiv pro psy a kočky, mohou být názvy "kompletní krmivo" nebo "doplňkové krmivo" nahrazeny názvem "krmná směs". V těchto případech musí být v deklaraci uváděny povinné a nepovinné znaky takové, jaké jsou stanoveny pro kompletní krmiv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0)</w:t>
      </w:r>
      <w:r>
        <w:rPr>
          <w:color w:val="000000"/>
          <w:sz w:val="20"/>
          <w:shd w:fill="FFFFFF" w:val="clear"/>
          <w:lang w:val="pl-PL" w:eastAsia="en-US"/>
        </w:rPr>
        <w:t xml:space="preserve"> Krmiva obsahující doplňkové látky, pro které je stanoveno v příloze č. 14 části C maximální stáří zvířat nebo ochranná lhůta, se označí údajem o maximálním stáří zvířat nebo o délce ochranné lhůty; přitom se uvede doba nejdelší ochranné lhůty. Krmiva obsahující doplňkové látky, pro které je stanoveno v příloze č. 14 části C datum minimální trvanlivosti nebo datum ukončení záruční doby, se označí údajem o datu minimální trvanlivosti nebo o datu ukončení záruční doby; přitom se uvede datum, které prochází jako prv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1)</w:t>
      </w:r>
      <w:r>
        <w:rPr>
          <w:color w:val="000000"/>
          <w:sz w:val="20"/>
          <w:shd w:fill="FFFFFF" w:val="clear"/>
          <w:lang w:val="pl-PL" w:eastAsia="en-US"/>
        </w:rPr>
        <w:t xml:space="preserve"> U krmiv pro domácí zvířata obsahujících doplňkové látky, uváděných do oběhu v obalech o hmotnosti do 10 kg a obsahujících barviva, konzervanty nebo látky s antioxidačními účinky může být na obalu uveden údaj "barvivo" nebo "přibarveno s", "konzervováno s" nebo "s antioxidantem", za nímž následují slova "doplňkové látky ES" za podmínky,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bal, nádoba nebo etiketa jsou opatřeny referenčním číslem, podle nějž může být krmivo identifikováno,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ýrobce na žádost uvede specifický název použitých doplňkov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2)</w:t>
      </w:r>
      <w:r>
        <w:rPr>
          <w:color w:val="000000"/>
          <w:sz w:val="20"/>
          <w:shd w:fill="FFFFFF" w:val="clear"/>
          <w:lang w:val="pl-PL" w:eastAsia="en-US"/>
        </w:rPr>
        <w:t xml:space="preserve"> Údaje o datu minimální trvanlivosti, čistá hmotnost, číslo partie a registrační, resp. evidenční čísla výrobce a výrobního provozu, dodavatele nebo distributora nebo dovozce mohou být vyznačeny mimo místo vymezené pro údaje stanovené v odstavci 1 až 5; v tomto případě musí být uveden odkaz, kde se tyto údaje nacháze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3)</w:t>
      </w:r>
      <w:r>
        <w:rPr>
          <w:color w:val="000000"/>
          <w:sz w:val="20"/>
          <w:shd w:fill="FFFFFF" w:val="clear"/>
          <w:lang w:val="pl-PL" w:eastAsia="en-US"/>
        </w:rPr>
        <w:t xml:space="preserve"> Pokud je v označení kompletních nebo doplňkových krmiv deklarován obsah energie, stanoví se výpočtem podle rovnic uvedených v příloze č. 28. Obsah energie se vyjadřuje v megajoulech (MJ/kg) a zaokrouhluje se na jedno desetinné mís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4)</w:t>
      </w:r>
      <w:r>
        <w:rPr>
          <w:color w:val="000000"/>
          <w:sz w:val="20"/>
          <w:shd w:fill="FFFFFF" w:val="clear"/>
          <w:lang w:val="pl-PL" w:eastAsia="en-US"/>
        </w:rPr>
        <w:t xml:space="preserve"> Výrobce, dovozce nebo dodavatel může dále uvádět v označení kompletních a doplňkových krmiv i další údaje, jestli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edeklaruje jiné jakostní znaky, než jsou uvedeny v odstavcích 1 až 1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e vztahují k objektivně zjistitelným údajů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e uvádějí výrazně odděleně od všech údajů uvedených podle odstavců 1 až 1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U kompletních a doplňkových krmiv obsahujících doplňkové látky nelze v označení uvádět jiné údaje o doplňkových látkách než ty, které jsou stanoveny v odstavcích 3 a 4, 10 a 1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5)</w:t>
      </w:r>
      <w:r>
        <w:rPr>
          <w:color w:val="000000"/>
          <w:sz w:val="20"/>
          <w:shd w:fill="FFFFFF" w:val="clear"/>
          <w:lang w:val="pl-PL" w:eastAsia="en-US"/>
        </w:rPr>
        <w:t xml:space="preserve"> U kompletních a doplňkových krmiv pro hospodářská zvířata, do nichž jsou použity zpracované živočišné proteiny vyjmenované v § 15 odst. 6, nebo je obsahující, jejichž použití přežvýkavcům a popřípadě ostatním hospodářským zvířatům je zakázáno podle přílohy č. 1, se v označení v daném případě uvede příslušné varovné upozornění dále uvedeným způsobem: "Krmivo obsahuje zpracované živočišné proteiny, které nesmějí být zkrmovány přežvýkavcům a ostatním hospodářským zvířatům", "Krmivo obsahuje hydrolyzované proteiny a je zakázáno je zkrmovat přežvýkavcům", "Krmivo obsahuje krmné suroviny získané z ryb, resp. jiných mořských živočichů a je zakázáno je zkrmovat přežvýkavcům" nebo "Krmivo obsahuje dikalciumfosfát z odtučněných kostí a je zakázáno je zkrmovat přežvýkavcům", Krmivo obsahuje výrobky z krve (resp. krevní moučku) a smí být zkrmováno pouze rybá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9 (16)</w:t>
      </w:r>
      <w:r>
        <w:rPr>
          <w:color w:val="000000"/>
          <w:sz w:val="20"/>
          <w:shd w:fill="FFFFFF" w:val="clear"/>
          <w:lang w:val="pl-PL" w:eastAsia="en-US"/>
        </w:rPr>
        <w:t xml:space="preserve"> Výrobce, dovozce nebo dodavatel může u označení hmotnosti uvést symbol "e" podle zvláštního právního předpisu.</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0</w:t>
      </w:r>
    </w:p>
    <w:p>
      <w:pPr>
        <w:pStyle w:val="Normal1"/>
        <w:jc w:val="center"/>
        <w:rPr>
          <w:color w:val="000000"/>
          <w:sz w:val="20"/>
          <w:shd w:fill="FFFFFF" w:val="clear"/>
        </w:rPr>
      </w:pPr>
      <w:r>
        <w:rPr>
          <w:b/>
          <w:color w:val="040404"/>
          <w:shd w:fill="FFFFFF" w:val="clear"/>
        </w:rPr>
        <w:t>O</w:t>
      </w:r>
      <w:bookmarkStart w:id="48" w:name="o49"/>
      <w:bookmarkEnd w:id="48"/>
      <w:r>
        <w:rPr>
          <w:b/>
          <w:color w:val="040404"/>
          <w:shd w:fill="FFFFFF" w:val="clear"/>
        </w:rPr>
        <w:t>značování dietních krmi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V označení se uvede slovo "dietní" před název krmiva podle § 29 odst. 1 písm. a) až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V označení se dále u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čel použití podle přílohy č. 15 ve sloupcích 1 a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daje podle přílohy č. 15 ve sloupci 2, pokud nejsou obsaženy ve sloupci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daje podle přílohy č. 15 ve sloupci 4; jsou-li ve sloupci 4 stanoveny složky krmiva nebo analytické údaje, výrobce uvede přesnou deklaraci použitých složek, popřípadě jejich chemický název. V označení se dále uvede, pro jaký druh a kategorii zvířat a pro jaký zvláštní účel výživy podle přílohy č. 15 sloupce 1 je krmivo určeno, a jeho hlavní nutriční charakterist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kud není v příloze č. 15 ve sloupci 4 u doplňkových látek uvedeno, že se jedná jen o přidané doplňkové látky, musí být uváděn v označení jejich celkový obsa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oba zkrmování podle přílohy č. 15 ve sloupci 5, kterou může výrobce zpřesnit, nesmí však uvádět jinou dobu, než je rozmezí doby zkrmování podle přílo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alší údaje podle přílohy č. 15 části A a části B sloupce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Údaje uvedené v odstavci 1 písm. a) až f) musí být v souladu s příslušnými údaji přílohy č. 15 částmi A a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Jiné údaje než údaje stanovené v odstavcích 1 a 2 se uvedou odděl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V označení nebo v krmném návodu musí být uvedeno "Před použitím se doporučuje vyžádat si stanovisko odborníka na výživu zvířat", pokud není v příloze č. 15 části B sloupci 6 u určitých specielních účelů výživy stanoveno uvést v označení upozornění "Před použitím (nebo před prodloužením doby používání) se doporučuje vyžádat si stanovisko veterinárního lékař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6)</w:t>
      </w:r>
      <w:r>
        <w:rPr>
          <w:color w:val="000000"/>
          <w:sz w:val="20"/>
          <w:shd w:fill="FFFFFF" w:val="clear"/>
        </w:rPr>
        <w:t xml:space="preserve"> V označení se může uvést upozornění na určitý specifický patologický stav zvířete, kterému má být krmivo podáno, pokud tento stav odpovídá účelu použití podle přílohy č. 15 části B sloupce 1.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7)</w:t>
      </w:r>
      <w:r>
        <w:rPr>
          <w:color w:val="000000"/>
          <w:sz w:val="20"/>
          <w:shd w:fill="FFFFFF" w:val="clear"/>
        </w:rPr>
        <w:t xml:space="preserve"> Ustanovení § 29 odst. 9 platí u dietních krmiv i pro jiná než domácí zvířa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8)</w:t>
      </w:r>
      <w:r>
        <w:rPr>
          <w:color w:val="000000"/>
          <w:sz w:val="20"/>
          <w:shd w:fill="FFFFFF" w:val="clear"/>
        </w:rPr>
        <w:t xml:space="preserve"> V označení dietních krmiv může být dále uvedena jedna nebo více analytických hodnot, které jsou pro krmivo charakteristické, nebo může být poukázáno na nižší nebo vyšší obsah těchto hodno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9)</w:t>
      </w:r>
      <w:r>
        <w:rPr>
          <w:color w:val="000000"/>
          <w:sz w:val="20"/>
          <w:shd w:fill="FFFFFF" w:val="clear"/>
        </w:rPr>
        <w:t xml:space="preserve"> Pro označování dietních krmiv dále platí ustanovení § 29 odst. </w:t>
      </w:r>
      <w:r>
        <w:rPr>
          <w:color w:val="000000"/>
          <w:sz w:val="20"/>
          <w:shd w:fill="FFFFFF" w:val="clear"/>
          <w:lang w:val="pl-PL" w:eastAsia="en-US"/>
        </w:rPr>
        <w:t>1 písm. f) až l) a odst. 3 a 4 a odst. 10 až 1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OSMÝ</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90909"/>
          <w:shd w:fill="FFFFFF" w:val="clear"/>
          <w:lang w:val="pl-PL" w:eastAsia="en-US"/>
        </w:rPr>
      </w:pPr>
      <w:r>
        <w:rPr>
          <w:b/>
          <w:color w:val="090909"/>
          <w:shd w:fill="FFFFFF" w:val="clear"/>
          <w:lang w:val="pl-PL" w:eastAsia="en-US"/>
        </w:rPr>
        <w:t>P</w:t>
      </w:r>
      <w:bookmarkStart w:id="49" w:name="o50"/>
      <w:bookmarkEnd w:id="49"/>
      <w:r>
        <w:rPr>
          <w:b/>
          <w:color w:val="090909"/>
          <w:shd w:fill="FFFFFF" w:val="clear"/>
          <w:lang w:val="pl-PL" w:eastAsia="en-US"/>
        </w:rPr>
        <w:t>ŘEPRAVA KRMIV OBSAHUJÍCÍCH KRMNÉ</w:t>
      </w:r>
    </w:p>
    <w:p>
      <w:pPr>
        <w:pStyle w:val="Normal1"/>
        <w:jc w:val="center"/>
        <w:rPr>
          <w:color w:val="000000"/>
          <w:sz w:val="20"/>
          <w:shd w:fill="FFFFFF" w:val="clear"/>
          <w:lang w:val="pl-PL" w:eastAsia="en-US"/>
        </w:rPr>
      </w:pPr>
      <w:r>
        <w:rPr>
          <w:b/>
          <w:color w:val="090909"/>
          <w:shd w:fill="FFFFFF" w:val="clear"/>
          <w:lang w:val="pl-PL" w:eastAsia="en-US"/>
        </w:rPr>
        <w:t>S</w:t>
      </w:r>
      <w:bookmarkStart w:id="50" w:name="o51"/>
      <w:bookmarkEnd w:id="50"/>
      <w:r>
        <w:rPr>
          <w:b/>
          <w:color w:val="090909"/>
          <w:shd w:fill="FFFFFF" w:val="clear"/>
          <w:lang w:val="pl-PL" w:eastAsia="en-US"/>
        </w:rPr>
        <w:t>UROVINY ŽIVOČIŠNÉHO PŮV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50505"/>
          <w:shd w:fill="FFFFFF" w:val="clear"/>
          <w:lang w:val="pl-PL" w:eastAsia="en-US"/>
        </w:rPr>
      </w:pPr>
      <w:r>
        <w:rPr>
          <w:b/>
          <w:color w:val="050505"/>
          <w:shd w:fill="FFFFFF" w:val="clear"/>
          <w:lang w:val="pl-PL" w:eastAsia="en-US"/>
        </w:rPr>
        <w:t>P</w:t>
      </w:r>
      <w:bookmarkStart w:id="51" w:name="o52"/>
      <w:bookmarkEnd w:id="51"/>
      <w:r>
        <w:rPr>
          <w:b/>
          <w:color w:val="050505"/>
          <w:shd w:fill="FFFFFF" w:val="clear"/>
          <w:lang w:val="pl-PL" w:eastAsia="en-US"/>
        </w:rPr>
        <w:t>řeprava zpracovaných živočišných proteinů a krmiv,</w:t>
      </w:r>
    </w:p>
    <w:p>
      <w:pPr>
        <w:pStyle w:val="Normal1"/>
        <w:jc w:val="center"/>
        <w:rPr>
          <w:color w:val="000000"/>
          <w:sz w:val="20"/>
          <w:shd w:fill="FFFFFF" w:val="clear"/>
          <w:lang w:val="pl-PL" w:eastAsia="en-US"/>
        </w:rPr>
      </w:pPr>
      <w:r>
        <w:rPr>
          <w:b/>
          <w:color w:val="050505"/>
          <w:shd w:fill="FFFFFF" w:val="clear"/>
          <w:lang w:val="pl-PL" w:eastAsia="en-US"/>
        </w:rPr>
        <w:t>k</w:t>
      </w:r>
      <w:bookmarkStart w:id="52" w:name="o53"/>
      <w:bookmarkEnd w:id="52"/>
      <w:r>
        <w:rPr>
          <w:b/>
          <w:color w:val="050505"/>
          <w:shd w:fill="FFFFFF" w:val="clear"/>
          <w:lang w:val="pl-PL" w:eastAsia="en-US"/>
        </w:rPr>
        <w:t>terá je obsah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3" w:name="o54"/>
      <w:bookmarkEnd w:id="53"/>
      <w:r>
        <w:rPr>
          <w:color w:val="FD0000"/>
          <w:sz w:val="20"/>
          <w:shd w:fill="FFFFFF" w:val="clear"/>
          <w:lang w:val="pl-PL" w:eastAsia="en-US"/>
        </w:rPr>
        <w:t>30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ato ustanovení pozbyla platnosti dnem vstupu smlouvy o přistoupení ČR k EU v platnost. /1.5.2004/ pozn.re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4" w:name="o55"/>
      <w:bookmarkEnd w:id="54"/>
      <w:r>
        <w:rPr>
          <w:color w:val="FD0000"/>
          <w:sz w:val="20"/>
          <w:shd w:fill="FFFFFF" w:val="clear"/>
          <w:lang w:val="pl-PL" w:eastAsia="en-US"/>
        </w:rPr>
        <w:t>30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000000"/>
          <w:sz w:val="20"/>
          <w:shd w:fill="FFFFFF" w:val="clear"/>
          <w:lang w:val="pl-PL" w:eastAsia="en-US"/>
        </w:rPr>
        <w:t>Požadavky na přepravu zpracovaných živočišných proteinů, rybí moučky, hydrolyzovaných proteinů a dikalcium a trikalcium fosfátu, výrobků z krve a krevní moučky, jejichž užití pro určité druhy zvířat je výjimečně povoleno, stanoví předpisy Evropských společenství.</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1</w:t>
      </w:r>
    </w:p>
    <w:p>
      <w:pPr>
        <w:pStyle w:val="Normal1"/>
        <w:jc w:val="center"/>
        <w:rPr>
          <w:color w:val="000000"/>
          <w:sz w:val="20"/>
          <w:shd w:fill="FFFFFF" w:val="clear"/>
        </w:rPr>
      </w:pPr>
      <w:r>
        <w:rPr>
          <w:b/>
          <w:color w:val="040404"/>
          <w:shd w:fill="FFFFFF" w:val="clear"/>
        </w:rPr>
        <w:t>Z</w:t>
      </w:r>
      <w:bookmarkStart w:id="55" w:name="o56"/>
      <w:bookmarkEnd w:id="55"/>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Příloha č. 11 část B 1 vyhlášky pozbývá platnosti dnem 31. prosince 200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Zrušuje se vyhláška č. 194/1996 Sb., kterou se provádí zákon o krmivech, ve znění vyhlášky č. 256/1997 Sb., vyhlášky č. 208/1998 Sb., vyhlášky č. 86/1999 Sb., vyhlášky č. 346/1999 Sb. a vyhlášky č. 270/2000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2</w:t>
      </w:r>
    </w:p>
    <w:p>
      <w:pPr>
        <w:pStyle w:val="Normal1"/>
        <w:jc w:val="center"/>
        <w:rPr>
          <w:color w:val="000000"/>
          <w:sz w:val="20"/>
          <w:shd w:fill="FFFFFF" w:val="clear"/>
        </w:rPr>
      </w:pPr>
      <w:r>
        <w:rPr>
          <w:b/>
          <w:color w:val="040404"/>
          <w:shd w:fill="FFFFFF" w:val="clear"/>
        </w:rPr>
        <w:t>Ú</w:t>
      </w:r>
      <w:bookmarkStart w:id="56" w:name="o57"/>
      <w:bookmarkEnd w:id="56"/>
      <w:r>
        <w:rPr>
          <w:b/>
          <w:color w:val="040404"/>
          <w:shd w:fill="FFFFFF" w:val="clear"/>
        </w:rPr>
        <w:t xml:space="preserve">činnost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ato vyhláška nabývá účinnosti dnem 1. ledna 200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57" w:name="o58"/>
      <w:bookmarkEnd w:id="57"/>
      <w:r>
        <w:rPr>
          <w:b/>
          <w:color w:val="0A0A0A"/>
          <w:shd w:fill="FFFFFF" w:val="clear"/>
        </w:rPr>
        <w:t>l. II vyhlášky č. 184/2004 Sb.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E0E0E"/>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baly krmných směsí opatřené potiskem v souladu s § 11 zákona a vyrobené před účinností této vyhlášky mohou být pro uvádění do oběhu používány pouze na území České republiky nejdéle do 31. března 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8" w:name="o59"/>
      <w:bookmarkEnd w:id="58"/>
      <w:r>
        <w:rPr>
          <w:b/>
          <w:color w:val="000064"/>
          <w:shd w:fill="FFFFFF" w:val="clear"/>
        </w:rPr>
        <w:t>řílohy k vyhlášce č. 451/2000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Grafické přílohy - nezpracová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ustanovení čl. I bodu 53, pokud jde o přílohu č. 1 část C, a bodu 55, pokud jde o přílohu č. 9, pozbývají platnosti dnem vstupu smlouvy o přistoupení ČR k EU v platnost.  /1.5.2004/ pozn.re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B</w:t>
      </w:r>
      <w:bookmarkStart w:id="59" w:name="o60"/>
      <w:bookmarkEnd w:id="59"/>
      <w:r>
        <w:rPr>
          <w:b/>
          <w:color w:val="0A0A0A"/>
          <w:shd w:fill="FFFFFF" w:val="clear"/>
        </w:rPr>
        <w:t>ody 6 až 12 vyhlášky č. 77/2005 Sb. zněj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V příloze č. 11 části A Obecná ustanovení I. Výklad se v bodě 3 slova "a B 1, které jsou použitelné jen k výrobě kompletních a doplňkových krmiv pro domácí zvířata” zrušuj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V příloze č. 12 Určitá proteinová krmiva části 4 Hydroxyanology aminokyselin body 1.2.1 a 4.1 zněj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77/2005/12-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V příloze č. 14 část A včetně nadpisu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ÁST A</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E0E0E"/>
          <w:sz w:val="20"/>
          <w:shd w:fill="FFFFFF" w:val="clear"/>
        </w:rPr>
        <w:t>Obec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 Osoba odpovědná za uvedení doplňkové látky do oběhu je fyzická nebo právnická osoba, která odpovídá za shodu doplňkové látky s látkou, která byla povolena pro uvedení do oběh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Mikroorganismy se pro účely této vyhlášky rozumí mikroorganismy tvořící koloni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Tolerance</w:t>
      </w:r>
    </w:p>
    <w:p>
      <w:pPr>
        <w:pStyle w:val="Normal1"/>
        <w:jc w:val="both"/>
        <w:rPr>
          <w:color w:val="000000"/>
          <w:sz w:val="20"/>
          <w:shd w:fill="FFFFFF" w:val="clear"/>
        </w:rPr>
      </w:pPr>
      <w:r>
        <w:rPr>
          <w:color w:val="000000"/>
          <w:sz w:val="20"/>
          <w:shd w:fill="FFFFFF" w:val="clear"/>
        </w:rPr>
        <w:t>Při posuzování zkoušených hodnot doplňkových látek v substancích nebo v premixech nebo v kompletních a doplňkových krmivech nebo v krmivech pro zvláštní účely výživy pla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pl-PL" w:eastAsia="en-US"/>
        </w:rPr>
      </w:pPr>
      <w:r>
        <w:rPr>
          <w:color w:val="000000"/>
          <w:sz w:val="20"/>
          <w:shd w:fill="FFFFFF" w:val="clear"/>
          <w:lang w:val="pl-PL" w:eastAsia="en-US"/>
        </w:rPr>
        <w:t>I. Tolerance zahrnující technologické chy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u obsahu do 0,5 jednotek (mg, g, 1 000 mg,  1 000 m. j., 10</w:t>
      </w:r>
      <w:r>
        <w:rPr>
          <w:color w:val="000000"/>
          <w:position w:val="5"/>
          <w:sz w:val="20"/>
          <w:shd w:fill="FFFFFF" w:val="clear"/>
          <w:lang w:val="pl-PL" w:eastAsia="en-US"/>
        </w:rPr>
        <w:t>5</w:t>
      </w:r>
      <w:r>
        <w:rPr>
          <w:color w:val="000000"/>
          <w:sz w:val="20"/>
          <w:shd w:fill="FFFFFF" w:val="clear"/>
          <w:lang w:val="pl-PL" w:eastAsia="en-US"/>
        </w:rPr>
        <w:t xml:space="preserve"> CFU) tolerance 40 %,</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 obsahu 0,5 až 1 jednotka tolerance 0,2 jednotk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u obsahu 1,0 až 50 jednotek tolerance 20 %,</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u obsahu 50,0 až 100 jednotek tolerance 10 jednotek,</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u obsahu 100,0 až 500 jednotek tolerance 10 %,</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u obsahu 500,0 až 1 000 jednotek tolerance 50 jednotek,</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u obsahu nad 1 000 jednotek tolerance 5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II. Tolerance zahrnující náhodné chyby vznikající při zkoušení vzorků, které jsou vyjádřeny hodnotou nejistoty podle příslušných právních předpisů</w:t>
      </w:r>
      <w:r>
        <w:rPr>
          <w:color w:val="0000FC"/>
          <w:sz w:val="20"/>
          <w:shd w:fill="FFFFFF" w:val="clear"/>
          <w:lang w:val="pl-PL" w:eastAsia="en-US"/>
        </w:rPr>
        <w:t>1c]</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9. V příloze č. 14 v části C.1 skupině D Antikokcidika a chemoterapeutika se do položky E 766 na konec sloupce 5 až 9 doplňují slo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77/2005/14-C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 V příloze č. 14 části C.3 skupině P Enzymy se u čísla E 1 1 600 ve sloupci 3 slova "kapalnou formu" nahrazují slovy "5000 FTU/ml pro kapalnou form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V příloze č. 14 části C.4 skupině P Enzymy číslo E 33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77/2005/14-C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V příloze č. 14 části C.4 skupině P Enzymy se za číslo E 33 vkládají čísla E 34 a E 35, která zněj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77/2005/14-C4-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B</w:t>
      </w:r>
      <w:bookmarkStart w:id="60" w:name="o61"/>
      <w:bookmarkEnd w:id="60"/>
      <w:r>
        <w:rPr>
          <w:b/>
          <w:color w:val="0A0A0A"/>
          <w:shd w:fill="FFFFFF" w:val="clear"/>
        </w:rPr>
        <w:t>ody č. 12 až 26 vyhlášky č. 84/2006 Sb.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V příloze č. 3 se pod nadpis přílohy "NEŽÁDOUCÍ LÁTKY” vkládají slova "Část 1. Maximální obsahy nežádoucích látek v krmi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V příloze č. 3 části 1. bod 2. Olovo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V příloze č. 3 části 1. bod 3. Fluor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V příloze č. 3 části 1. bod 4. Rtuť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6. V příloze č. 3 části 1. bod 6. Kadmium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V příloze č. 3 části 1. bod 19. Campechlor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19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V příloze č. 3 části 1. se doplňují vysvětlivky č. 7 až 12, které zněj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w:t>
      </w:r>
      <w:r>
        <w:rPr>
          <w:color w:val="000000"/>
          <w:position w:val="5"/>
          <w:sz w:val="20"/>
          <w:shd w:fill="FFFFFF" w:val="clear"/>
        </w:rPr>
        <w:t>7</w:t>
      </w:r>
      <w:r>
        <w:rPr>
          <w:color w:val="000000"/>
          <w:sz w:val="20"/>
          <w:shd w:fill="FFFFFF" w:val="clear"/>
        </w:rPr>
        <w:t xml:space="preserve"> Pícniny zahrnují např. seno, siláž, travní porost.</w:t>
      </w:r>
    </w:p>
    <w:p>
      <w:pPr>
        <w:pStyle w:val="Normal1"/>
        <w:ind w:left="550" w:hanging="250"/>
        <w:jc w:val="both"/>
        <w:rPr/>
      </w:pPr>
      <w:r>
        <w:rPr>
          <w:color w:val="000000"/>
          <w:position w:val="5"/>
          <w:sz w:val="20"/>
          <w:shd w:fill="FFFFFF" w:val="clear"/>
        </w:rPr>
        <w:t xml:space="preserve"> </w:t>
      </w:r>
      <w:r>
        <w:rPr>
          <w:color w:val="000000"/>
          <w:position w:val="5"/>
          <w:sz w:val="20"/>
          <w:shd w:fill="FFFFFF" w:val="clear"/>
        </w:rPr>
        <w:t>8</w:t>
      </w:r>
      <w:r>
        <w:rPr>
          <w:color w:val="000000"/>
          <w:sz w:val="20"/>
          <w:shd w:fill="FFFFFF" w:val="clear"/>
        </w:rPr>
        <w:t xml:space="preserve"> Maximální obsahy se přezkoumají k 31. prosinci 2007 s cílem snížit maximální obsahy.</w:t>
      </w:r>
    </w:p>
    <w:p>
      <w:pPr>
        <w:pStyle w:val="Normal1"/>
        <w:ind w:left="550" w:hanging="250"/>
        <w:jc w:val="both"/>
        <w:rPr/>
      </w:pPr>
      <w:r>
        <w:rPr>
          <w:color w:val="000000"/>
          <w:position w:val="5"/>
          <w:sz w:val="20"/>
          <w:shd w:fill="FFFFFF" w:val="clear"/>
        </w:rPr>
        <w:t xml:space="preserve"> </w:t>
      </w:r>
      <w:r>
        <w:rPr>
          <w:color w:val="000000"/>
          <w:position w:val="5"/>
          <w:sz w:val="20"/>
          <w:shd w:fill="FFFFFF" w:val="clear"/>
        </w:rPr>
        <w:t xml:space="preserve">9 </w:t>
      </w:r>
      <w:r>
        <w:rPr>
          <w:color w:val="000000"/>
          <w:sz w:val="20"/>
          <w:shd w:fill="FFFFFF" w:val="clear"/>
        </w:rPr>
        <w:t>Maximální obsahy se vztahují k analytickému stanovení olova, přičemž extrakce se provádí kyselinou dusičnou (5 % w/w) po dobu 30 minut za varu. Mohou být použity rovnocenné extrakční postupy, u kterých je možno prokázat, že použitý extrakční postup má stejnou extrakční účinnost.</w:t>
      </w:r>
    </w:p>
    <w:p>
      <w:pPr>
        <w:pStyle w:val="Normal1"/>
        <w:ind w:left="550" w:hanging="250"/>
        <w:jc w:val="both"/>
        <w:rPr/>
      </w:pPr>
      <w:r>
        <w:rPr>
          <w:color w:val="000000"/>
          <w:position w:val="5"/>
          <w:sz w:val="20"/>
          <w:shd w:fill="FFFFFF" w:val="clear"/>
        </w:rPr>
        <w:t>10</w:t>
      </w:r>
      <w:r>
        <w:rPr>
          <w:color w:val="000000"/>
          <w:sz w:val="20"/>
          <w:shd w:fill="FFFFFF" w:val="clear"/>
        </w:rPr>
        <w:t xml:space="preserve"> Maximální obsahy se vztahují k analytickému stanovení fluoru, přičemž extrakce se provádí kyselinou chlorovodíkovou 1 N po dobu 20 minut při laboratorní teplotě. Mohou být použity rovnocenné extrakční postupy, u kterých je možno prokázat, že použitý extrakční postup má stejnou extrakční účinnost.</w:t>
      </w:r>
    </w:p>
    <w:p>
      <w:pPr>
        <w:pStyle w:val="Normal1"/>
        <w:ind w:left="550" w:hanging="250"/>
        <w:jc w:val="both"/>
        <w:rPr/>
      </w:pPr>
      <w:r>
        <w:rPr>
          <w:color w:val="000000"/>
          <w:position w:val="5"/>
          <w:sz w:val="20"/>
          <w:shd w:fill="FFFFFF" w:val="clear"/>
        </w:rPr>
        <w:t>11</w:t>
      </w:r>
      <w:r>
        <w:rPr>
          <w:color w:val="000000"/>
          <w:sz w:val="20"/>
          <w:shd w:fill="FFFFFF" w:val="clear"/>
        </w:rPr>
        <w:t xml:space="preserve"> Maximální obsahy se vztahují k analytickému stanovení kadmia, přičemž extrakce se provádí kyselinou dusičnou (5 % w/w) po dobu 30 minut za varu. Mohou být použity rovnocenné extrakční postupy, u kterých je možno prokázat, že použitý extrakční postup má stejnou extrakční účinnost.</w:t>
      </w:r>
    </w:p>
    <w:p>
      <w:pPr>
        <w:pStyle w:val="Normal1"/>
        <w:ind w:left="550" w:hanging="250"/>
        <w:jc w:val="both"/>
        <w:rPr/>
      </w:pPr>
      <w:r>
        <w:rPr>
          <w:color w:val="000000"/>
          <w:position w:val="5"/>
          <w:sz w:val="20"/>
          <w:shd w:fill="FFFFFF" w:val="clear"/>
        </w:rPr>
        <w:t>12</w:t>
      </w:r>
      <w:r>
        <w:rPr>
          <w:color w:val="000000"/>
          <w:sz w:val="20"/>
          <w:shd w:fill="FFFFFF" w:val="clear"/>
        </w:rPr>
        <w:t xml:space="preserve"> Systém číslování podle Parlara, s předčíslím 'CHB' nebo 'Parlar:</w:t>
      </w:r>
    </w:p>
    <w:p>
      <w:pPr>
        <w:pStyle w:val="Normal1"/>
        <w:ind w:firstLine="600"/>
        <w:jc w:val="both"/>
        <w:rPr>
          <w:color w:val="000000"/>
          <w:sz w:val="20"/>
          <w:shd w:fill="FFFFFF" w:val="clear"/>
        </w:rPr>
      </w:pPr>
      <w:r>
        <w:rPr>
          <w:color w:val="000000"/>
          <w:sz w:val="20"/>
          <w:shd w:fill="FFFFFF" w:val="clear"/>
        </w:rPr>
        <w:t>- CHB 26: 2-endo, 3-exo, 5-endo, 6-exo, 8,8,10,10 -oktochlorobornan,</w:t>
      </w:r>
    </w:p>
    <w:p>
      <w:pPr>
        <w:pStyle w:val="Normal1"/>
        <w:ind w:firstLine="600"/>
        <w:jc w:val="both"/>
        <w:rPr>
          <w:color w:val="000000"/>
          <w:sz w:val="20"/>
          <w:shd w:fill="FFFFFF" w:val="clear"/>
        </w:rPr>
      </w:pPr>
      <w:r>
        <w:rPr>
          <w:color w:val="000000"/>
          <w:sz w:val="20"/>
          <w:shd w:fill="FFFFFF" w:val="clear"/>
        </w:rPr>
        <w:t>- CHB 50: 2-endo, 3-exo, 5-endo, 6-exo, 8,8,9,10,10 -nonachlorobornan,</w:t>
      </w:r>
    </w:p>
    <w:p>
      <w:pPr>
        <w:pStyle w:val="Normal1"/>
        <w:ind w:firstLine="600"/>
        <w:jc w:val="both"/>
        <w:rPr>
          <w:color w:val="000000"/>
          <w:sz w:val="20"/>
          <w:shd w:fill="FFFFFF" w:val="clear"/>
        </w:rPr>
      </w:pPr>
      <w:r>
        <w:rPr>
          <w:color w:val="000000"/>
          <w:sz w:val="20"/>
          <w:shd w:fill="FFFFFF" w:val="clear"/>
        </w:rPr>
        <w:t>- CHB 62: 2,2,5,5,8,9,9,10,10 -nonachloroborna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V příloze č. 3 části 1. se bod 27. nahrazuje body 27a. a 27b., které zněj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27a,b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0. V příloze č. 3 části 1. vysvětlivky č. 5 a 6 zněj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w:t>
      </w:r>
      <w:r>
        <w:rPr>
          <w:color w:val="000000"/>
          <w:position w:val="5"/>
          <w:sz w:val="20"/>
          <w:shd w:fill="FFFFFF" w:val="clear"/>
        </w:rPr>
        <w:t>5</w:t>
      </w:r>
      <w:r>
        <w:rPr>
          <w:color w:val="000000"/>
          <w:sz w:val="20"/>
          <w:shd w:fill="FFFFFF" w:val="clear"/>
        </w:rPr>
        <w:t xml:space="preserve"> Jednotlivé maximální hodnoty pro dioxiny (PCDD/F) zůstanou dočasně platné. Produkty určené ke krmení zvířat uvedené v bodě 27a. musí během uvedeného období splňovat maximální hodnoty pro dioxiny a maximální hodnoty pro sumu dioxinů a PCB s dioxinovým efektem.</w:t>
      </w:r>
    </w:p>
    <w:p>
      <w:pPr>
        <w:pStyle w:val="Normal1"/>
        <w:ind w:left="550" w:hanging="250"/>
        <w:jc w:val="both"/>
        <w:rPr/>
      </w:pPr>
      <w:r>
        <w:rPr>
          <w:color w:val="000000"/>
          <w:position w:val="5"/>
          <w:sz w:val="20"/>
          <w:shd w:fill="FFFFFF" w:val="clear"/>
        </w:rPr>
        <w:t>6</w:t>
      </w:r>
      <w:r>
        <w:rPr>
          <w:color w:val="000000"/>
          <w:sz w:val="20"/>
          <w:shd w:fill="FFFFFF" w:val="clear"/>
        </w:rPr>
        <w:t xml:space="preserve"> Na čerstvé ryby přímo dovezené a používané bez předchozího zpracování k výrobě krmiv pro kožešinová zvířata se maximální hodnoty nevztahují, přičemž na čerstvé ryby používané k přímému krmení domácích zvířat, zvířat v zoo a v cirkusech se vztahují hodnoty 4,0 ng WHO-PCDD/F-TEQ/kg produktu a 8,0 ng WHO-PCDD/F-PCB-TEQ/kg produktu. Produkty, zpracované živočišné bílkoviny z těchto zvířat (kožešinových zvířat, domácích zvířat, zvířat v zoo a v cirkusech) nemohou vstupovat do potravinového řetězce a je zakázáno jimi krmit hospodářská zvířata držená, vykrmovaná nebo chovaná pro výrobu potravi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V příloze č. 3 části 1. se doplňuje vysvětlivka č. 13, která z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w:t>
      </w:r>
      <w:r>
        <w:rPr>
          <w:color w:val="000000"/>
          <w:position w:val="5"/>
          <w:sz w:val="20"/>
          <w:shd w:fill="FFFFFF" w:val="clear"/>
        </w:rPr>
        <w:t>13</w:t>
      </w:r>
      <w:r>
        <w:rPr>
          <w:color w:val="000000"/>
          <w:sz w:val="20"/>
          <w:shd w:fill="FFFFFF" w:val="clear"/>
        </w:rPr>
        <w:t xml:space="preserve"> WHO-TEF k posuzování rizik pro lidské zdraví na základě závěrů zasedání Světové zdravotnické organizace ve Stockholmu, Švédsko, ve dnech 15. - 18. června 1997 (Van den Berg et al., (1998) Toxic Equivalency Factors (TEFs) for PCBs, PCDDs, PCDFs for Humans and for Wildlife. Environmental Health Perspectives, 106(12), 775).</w:t>
      </w:r>
    </w:p>
    <w:p>
      <w:pPr>
        <w:pStyle w:val="Normal1"/>
        <w:ind w:left="550" w:hanging="25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1-vys.1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2. V příloze č. 3 se doplňuje část 2., která včetně vysvětlivek č. 1 až 4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2,vys.1,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V příloze č. 12 záhlaví tabulky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12-tab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V příloze č. 12 bod 1.2.1.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12-1.2.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V příloze č. 14 části A bodu II. se slova "hodnotou nejistoty podle příslušných právních předpisů” nahrazují slovy "s přihlédnutím k analytické toleranci odvozené z nejistot mě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V příloze č. 14 části C1 se v písmenu D slova "Antikokcidika a chemoterapeutika” nahrazují slovy "Kokcidiostatika a jiné léčebné lá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rFonts w:ascii="Courier New" w:hAnsi="Courier New" w:eastAsia="Courier New" w:cs="Courier New"/>
          <w:color w:val="0B0B0B"/>
          <w:sz w:val="20"/>
          <w:shd w:fill="FFFFFF" w:val="clear"/>
        </w:rPr>
      </w:pPr>
      <w:r>
        <w:rPr>
          <w:b/>
          <w:color w:val="000064"/>
          <w:shd w:fill="FFFFFF" w:val="clear"/>
        </w:rPr>
        <w:t>P</w:t>
      </w:r>
      <w:bookmarkStart w:id="61" w:name="o62"/>
      <w:bookmarkEnd w:id="61"/>
      <w:r>
        <w:rPr>
          <w:b/>
          <w:color w:val="000064"/>
          <w:shd w:fill="FFFFFF" w:val="clear"/>
        </w:rPr>
        <w:t>říloha č. 23 k vyhlášce č. 451/2000 Sb.</w:t>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t>Část I</w:t>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r>
    </w:p>
    <w:p>
      <w:pPr>
        <w:pStyle w:val="Normal1"/>
        <w:jc w:val="center"/>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drawing>
          <wp:inline distT="0" distB="0" distL="0" distR="0">
            <wp:extent cx="2571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295275"/>
                    </a:xfrm>
                    <a:prstGeom prst="rect">
                      <a:avLst/>
                    </a:prstGeom>
                  </pic:spPr>
                </pic:pic>
              </a:graphicData>
            </a:graphic>
          </wp:inline>
        </w:drawing>
      </w:r>
    </w:p>
    <w:p>
      <w:pPr>
        <w:pStyle w:val="Normal1"/>
        <w:jc w:val="center"/>
        <w:rPr>
          <w:rFonts w:ascii="Courier New" w:hAnsi="Courier New" w:eastAsia="Courier New" w:cs="Courier New"/>
          <w:color w:val="000000"/>
          <w:sz w:val="20"/>
          <w:shd w:fill="FFFFFF" w:val="clear"/>
        </w:rPr>
      </w:pPr>
      <w:hyperlink w:anchor="#odkaz=;typ=pr;id=544/2002/23_PR.;pos=;text=;anch=;pom=1;">
        <w:r>
          <w:rPr>
            <w:rStyle w:val="InternetLink"/>
            <w:rFonts w:eastAsia="Courier New" w:cs="Courier New" w:ascii="Courier New" w:hAnsi="Courier New"/>
            <w:color w:val="0000FE"/>
            <w:sz w:val="20"/>
            <w:shd w:fill="FFFFFF" w:val="clear"/>
          </w:rPr>
          <w:t>Zobrazit přílohu</w:t>
        </w:r>
      </w:hyperlink>
    </w:p>
    <w:p>
      <w:pPr>
        <w:pStyle w:val="Normal1"/>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center"/>
        <w:rPr>
          <w:color w:val="000000"/>
          <w:sz w:val="20"/>
          <w:shd w:fill="FFFFFF" w:val="clear"/>
        </w:rPr>
      </w:pPr>
      <w:r>
        <w:rPr>
          <w:b/>
          <w:color w:val="0A0A0A"/>
          <w:shd w:fill="FFFFFF" w:val="clear"/>
        </w:rPr>
        <w:t>B</w:t>
      </w:r>
      <w:bookmarkStart w:id="62" w:name="o63"/>
      <w:bookmarkEnd w:id="62"/>
      <w:r>
        <w:rPr>
          <w:b/>
          <w:color w:val="0A0A0A"/>
          <w:shd w:fill="FFFFFF" w:val="clear"/>
        </w:rPr>
        <w:t>od č. 62 vyhlášky č. 184/2004 Sb. zní:</w:t>
      </w:r>
    </w:p>
    <w:p>
      <w:pPr>
        <w:pStyle w:val="Normal1"/>
        <w:jc w:val="both"/>
        <w:rPr>
          <w:color w:val="000000"/>
          <w:sz w:val="20"/>
          <w:shd w:fill="FFFFFF" w:val="clear"/>
        </w:rPr>
      </w:pPr>
      <w:r>
        <w:rPr>
          <w:color w:val="000000"/>
          <w:sz w:val="20"/>
          <w:shd w:fill="FFFFFF" w:val="clear"/>
        </w:rPr>
      </w:r>
    </w:p>
    <w:p>
      <w:pPr>
        <w:pStyle w:val="Normal1"/>
        <w:ind w:firstLine="600"/>
        <w:jc w:val="both"/>
        <w:rPr>
          <w:rFonts w:ascii="Courier New" w:hAnsi="Courier New" w:eastAsia="Courier New" w:cs="Courier New"/>
          <w:color w:val="000000"/>
          <w:sz w:val="20"/>
          <w:shd w:fill="FFFFFF" w:val="clear"/>
        </w:rPr>
      </w:pPr>
      <w:r>
        <w:rPr>
          <w:color w:val="000000"/>
          <w:sz w:val="20"/>
          <w:shd w:fill="FFFFFF" w:val="clear"/>
        </w:rPr>
        <w:t>62. V příloze č. 23 části I.A se v bodě 4.3.2 slovo "kvalifikace" nahrazuje slovem "kvantifikac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center"/>
        <w:rPr>
          <w:rFonts w:ascii="Courier New" w:hAnsi="Courier New" w:eastAsia="Courier New" w:cs="Courier New"/>
          <w:color w:val="000000"/>
          <w:sz w:val="20"/>
          <w:shd w:fill="FFFFFF" w:val="clear"/>
        </w:rPr>
      </w:pPr>
      <w:r>
        <w:rPr>
          <w:b/>
          <w:color w:val="0A0A0A"/>
          <w:shd w:fill="FFEBEB" w:val="clear"/>
        </w:rPr>
        <w:t>B</w:t>
      </w:r>
      <w:bookmarkStart w:id="63" w:name="o64"/>
      <w:bookmarkEnd w:id="63"/>
      <w:r>
        <w:rPr>
          <w:b/>
          <w:color w:val="0A0A0A"/>
          <w:shd w:fill="FFEBEB" w:val="clear"/>
        </w:rPr>
        <w:t>ody č. 4 až 6 vyhlášky č. 278/2007 Sb. zněj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ind w:firstLine="600"/>
        <w:jc w:val="both"/>
        <w:rPr>
          <w:color w:val="000000"/>
          <w:sz w:val="20"/>
          <w:shd w:fill="FFEBEB" w:val="clear"/>
        </w:rPr>
      </w:pPr>
      <w:r>
        <w:rPr>
          <w:color w:val="000000"/>
          <w:sz w:val="20"/>
          <w:shd w:fill="FFEBEB" w:val="clear"/>
        </w:rPr>
        <w:t>4. V příloze č. 3 části I. body 17 až 26 znějí:</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Grafická část - nezpracováno!)</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5. V příloze č. 3 části I. vysvětlivka č. 12 zní:</w:t>
      </w:r>
    </w:p>
    <w:p>
      <w:pPr>
        <w:pStyle w:val="Normal1"/>
        <w:jc w:val="both"/>
        <w:rPr>
          <w:color w:val="000000"/>
          <w:sz w:val="20"/>
          <w:shd w:fill="FFEBEB" w:val="clear"/>
        </w:rPr>
      </w:pPr>
      <w:r>
        <w:rPr>
          <w:color w:val="000000"/>
          <w:sz w:val="20"/>
          <w:shd w:fill="FFEBEB" w:val="clear"/>
        </w:rPr>
      </w:r>
    </w:p>
    <w:p>
      <w:pPr>
        <w:pStyle w:val="Normal1"/>
        <w:jc w:val="both"/>
        <w:rPr/>
      </w:pPr>
      <w:r>
        <w:rPr>
          <w:color w:val="000000"/>
          <w:sz w:val="20"/>
          <w:shd w:fill="FFEBEB" w:val="clear"/>
        </w:rPr>
        <w:t>"</w:t>
      </w:r>
      <w:r>
        <w:rPr>
          <w:b/>
          <w:color w:val="0000FC"/>
          <w:sz w:val="20"/>
          <w:shd w:fill="FFEBEB" w:val="clear"/>
        </w:rPr>
        <w:t>12]</w:t>
      </w:r>
      <w:r>
        <w:rPr>
          <w:color w:val="000000"/>
          <w:sz w:val="20"/>
          <w:shd w:fill="FFEBEB" w:val="clear"/>
        </w:rPr>
        <w:t xml:space="preserve"> Jednotlivě nebo v kombinaci, vyjádřeno jako dieldrin.”.</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6. V příloze č. 3 části I. se doplňují vysvětlivky č. 14 a 15, které znějí:</w:t>
      </w:r>
    </w:p>
    <w:p>
      <w:pPr>
        <w:pStyle w:val="Normal1"/>
        <w:jc w:val="both"/>
        <w:rPr>
          <w:color w:val="000000"/>
          <w:sz w:val="20"/>
          <w:shd w:fill="FFEBEB" w:val="clear"/>
        </w:rPr>
      </w:pPr>
      <w:r>
        <w:rPr>
          <w:color w:val="000000"/>
          <w:sz w:val="20"/>
          <w:shd w:fill="FFEBEB" w:val="clear"/>
        </w:rPr>
      </w:r>
    </w:p>
    <w:p>
      <w:pPr>
        <w:pStyle w:val="Normal1"/>
        <w:jc w:val="both"/>
        <w:rPr/>
      </w:pPr>
      <w:r>
        <w:rPr>
          <w:color w:val="000000"/>
          <w:sz w:val="20"/>
          <w:shd w:fill="FFEBEB" w:val="clear"/>
        </w:rPr>
        <w:t>"</w:t>
      </w:r>
      <w:r>
        <w:rPr>
          <w:b/>
          <w:color w:val="0000FC"/>
          <w:sz w:val="20"/>
          <w:shd w:fill="FFEBEB" w:val="clear"/>
        </w:rPr>
        <w:t>14]</w:t>
      </w:r>
      <w:r>
        <w:rPr>
          <w:color w:val="000000"/>
          <w:sz w:val="20"/>
          <w:shd w:fill="FFEBEB" w:val="clear"/>
        </w:rPr>
        <w:t xml:space="preserve"> Maximální obsah aldrinu a dieldrinu, jednotlivě nebo v kombinaci, vyjádřený jako dieldrin.</w:t>
      </w:r>
    </w:p>
    <w:p>
      <w:pPr>
        <w:pStyle w:val="Normal1"/>
        <w:ind w:left="550" w:hanging="250"/>
        <w:jc w:val="both"/>
        <w:rPr>
          <w:color w:val="000000"/>
          <w:sz w:val="20"/>
          <w:shd w:fill="FFEBEB" w:val="clear"/>
        </w:rPr>
      </w:pPr>
      <w:r>
        <w:rPr>
          <w:color w:val="000000"/>
          <w:sz w:val="20"/>
          <w:shd w:fill="FFEBEB" w:val="clear"/>
        </w:rPr>
      </w:r>
    </w:p>
    <w:p>
      <w:pPr>
        <w:pStyle w:val="Normal1"/>
        <w:rPr>
          <w:rFonts w:ascii="Courier New" w:hAnsi="Courier New" w:eastAsia="Courier New" w:cs="Courier New"/>
          <w:color w:val="000000"/>
          <w:sz w:val="20"/>
          <w:shd w:fill="FFFFFF" w:val="clear"/>
        </w:rPr>
      </w:pPr>
      <w:r>
        <w:rPr>
          <w:b/>
          <w:color w:val="0000FC"/>
          <w:sz w:val="20"/>
          <w:shd w:fill="FFEBEB" w:val="clear"/>
        </w:rPr>
        <w:t>15]</w:t>
      </w:r>
      <w:r>
        <w:rPr>
          <w:color w:val="000000"/>
          <w:sz w:val="20"/>
          <w:shd w:fill="FFEBEB" w:val="clear"/>
        </w:rPr>
        <w:t xml:space="preserve"> Systém číslování podle Parlara, s předčíslím ,CHB` nebo ,Parlar`: CHB 26: 2-endo,3-exo,5-endo, 6-exo, 8,8,10,10-oktochlorbornan, CHB 50: 2-endo,3-exo,5-endo, 6-exo, 8,8,9,10,10-nonachlorbornan, CHB 62: 2,2,5,5,8,9,9,10,10-nonachlorbornan.”.</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color w:val="000000"/>
          <w:sz w:val="20"/>
          <w:shd w:fill="FFFFFF" w:val="clear"/>
        </w:rPr>
      </w:pPr>
      <w:r>
        <w:rPr>
          <w:b/>
          <w:color w:val="000064"/>
          <w:shd w:fill="FFFFFF" w:val="clear"/>
        </w:rPr>
        <w:t>P</w:t>
      </w:r>
      <w:bookmarkStart w:id="64" w:name="o65"/>
      <w:bookmarkEnd w:id="64"/>
      <w:r>
        <w:rPr>
          <w:b/>
          <w:color w:val="000064"/>
          <w:shd w:fill="FFFFFF" w:val="clear"/>
        </w:rPr>
        <w:t>říloha č. 30 k vyhlášce č. 451/2000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084/2006/30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both"/>
        <w:rPr>
          <w:color w:val="000000"/>
          <w:sz w:val="20"/>
          <w:shd w:fill="FFFFFF" w:val="clear"/>
        </w:rPr>
      </w:pPr>
      <w:r>
        <w:rPr>
          <w:b/>
          <w:color w:val="000065"/>
          <w:shd w:fill="FFFFFF" w:val="clear"/>
        </w:rPr>
        <w:t>P</w:t>
      </w:r>
      <w:bookmarkStart w:id="65" w:name="o66"/>
      <w:bookmarkEnd w:id="65"/>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66" w:name="pa1,1-0"/>
      <w:bookmarkEnd w:id="66"/>
      <w:r>
        <w:rPr>
          <w:b/>
          <w:color w:val="0000FC"/>
          <w:sz w:val="20"/>
          <w:shd w:fill="FFFFFF" w:val="clear"/>
        </w:rPr>
        <w:t>[1]</w:t>
      </w:r>
      <w:r>
        <w:rPr>
          <w:color w:val="000000"/>
          <w:sz w:val="20"/>
          <w:shd w:fill="FFFFFF" w:val="clear"/>
        </w:rPr>
        <w:t xml:space="preserve"> Vyhláška č. 295/2003 Sb., o konfiskátech živočišného původu, jejich neškodném odstraňování a dalším zpracování.</w:t>
      </w:r>
    </w:p>
    <w:p>
      <w:pPr>
        <w:pStyle w:val="Normal1"/>
        <w:jc w:val="both"/>
        <w:rPr>
          <w:color w:val="000000"/>
          <w:sz w:val="20"/>
          <w:shd w:fill="FFFFFF" w:val="clear"/>
        </w:rPr>
      </w:pPr>
      <w:r>
        <w:rPr>
          <w:color w:val="000000"/>
          <w:sz w:val="20"/>
          <w:shd w:fill="FFFFFF" w:val="clear"/>
        </w:rPr>
      </w:r>
    </w:p>
    <w:p>
      <w:pPr>
        <w:pStyle w:val="Normal1"/>
        <w:jc w:val="both"/>
        <w:rPr/>
      </w:pPr>
      <w:bookmarkStart w:id="67" w:name="pa1a,1-0"/>
      <w:bookmarkEnd w:id="67"/>
      <w:r>
        <w:rPr>
          <w:b/>
          <w:color w:val="0000FC"/>
          <w:sz w:val="20"/>
          <w:shd w:fill="FFFFFF" w:val="clear"/>
        </w:rPr>
        <w:t>[1a]</w:t>
      </w:r>
      <w:r>
        <w:rPr>
          <w:color w:val="000000"/>
          <w:sz w:val="20"/>
          <w:shd w:fill="FFFFFF" w:val="clear"/>
        </w:rPr>
        <w:t xml:space="preserve"> Je vydána na základě a v mezích zákona, jehož obsah umožňuje zapracovat příslušné předpisy Evropských společenství vyhláškou.</w:t>
      </w:r>
    </w:p>
    <w:p>
      <w:pPr>
        <w:pStyle w:val="Normal1"/>
        <w:jc w:val="both"/>
        <w:rPr>
          <w:color w:val="000000"/>
          <w:sz w:val="20"/>
          <w:shd w:fill="FFFFFF" w:val="clear"/>
        </w:rPr>
      </w:pPr>
      <w:r>
        <w:rPr>
          <w:color w:val="000000"/>
          <w:sz w:val="20"/>
          <w:shd w:fill="FFFFFF" w:val="clear"/>
        </w:rPr>
      </w:r>
    </w:p>
    <w:p>
      <w:pPr>
        <w:pStyle w:val="Normal1"/>
        <w:jc w:val="both"/>
        <w:rPr/>
      </w:pPr>
      <w:bookmarkStart w:id="68" w:name="pa1b,1-0"/>
      <w:bookmarkEnd w:id="68"/>
      <w:r>
        <w:rPr>
          <w:b/>
          <w:color w:val="0000FC"/>
          <w:sz w:val="20"/>
          <w:shd w:fill="FFFFFF" w:val="clear"/>
          <w:lang w:val="pl-PL" w:eastAsia="en-US"/>
        </w:rPr>
        <w:t>[1b]</w:t>
      </w:r>
      <w:r>
        <w:rPr>
          <w:color w:val="000000"/>
          <w:sz w:val="20"/>
          <w:shd w:fill="FFFFFF" w:val="clear"/>
          <w:lang w:val="pl-PL" w:eastAsia="en-US"/>
        </w:rPr>
        <w:t xml:space="preserve"> Směrnice Komise 2003/104/ES ze dne 12. listopadu 2003 o povolení isopropylesteru hydroxyanalogu methioni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Rady 70/524/EHS ze dne 23. listopadu 1970 o doplňkových látkách v krmiv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Rady 96/51/ES ze dne 23. července 1996, kterou se mění směrnice 70/524/EHS o doplňkových látkách v krmiv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Rady 96/25/ES ze dne 29. dubna 1996 o oběhu krmných surovin, kterou se mění směrnice 70/524/EHS, 74/63/EHS, 82/471/EHS a 93/74/EHS a zrušuje směrnice 77/101/EH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98/67/ES ze dne 7. září 1998, kterou se mění směrnice 80/511/EHS, 82/475/EHS, 91/357/EHS a směrnice Rady 96/25/ES a zrušuje směrnice 92/87/EH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2004/116/E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2005/6/ES ze dne 26. ledna 2005 o změně směrnice 71/250/EHS, pokud jde o uvádění a interpretaci výsledků analýz podle směrnice 2002/32/E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2005/8/ES ze dne 27. ledna 2005, kterou se mění příloha I směrnice Evropského parlamentu a Rady 2002/32/ES o nežádoucích látkách v krmiv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2005/86/ES ze dne 5. prosince 2005, kterou se mění příloha I směrnice Evropského parlamentu a Rady 2002/32/ES o nežádoucích látkách v krmivech, pokud jde o campechlor.</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2005/87/ES ze dne 5. prosince 2005, kterou se mění příloha I směrnice Evropského parlamentu a Rady 2002/32/ES o nežádoucích látkách v krmivech, pokud jde o olovo, fluor a kadmiu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Komise 2006/13/ES ze dne 2. února 2006, kterou se mění přílohy I a II směrnice Evropského parlamentu a Rady 2002/32/ES o nežádoucích látkách v krmivech, pokud jde o dioxiny a PCB s dioxinovým efekt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EBEB" w:val="clear"/>
          <w:lang w:val="pl-PL" w:eastAsia="en-US"/>
        </w:rPr>
        <w:t>Směrnice Komise 2006/77/ES ze dne 29. září 2006, kterou se mění příloha I směrnice Evropského parlamentu a Rady 2002/32/ES, pokud jde o maximální obsahy organochlorových sloučenin v krmiv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9" w:name="pa1c,1-0"/>
      <w:bookmarkEnd w:id="69"/>
      <w:r>
        <w:rPr>
          <w:b/>
          <w:color w:val="0000FC"/>
          <w:sz w:val="20"/>
          <w:shd w:fill="FFFFFF" w:val="clear"/>
          <w:lang w:val="pl-PL" w:eastAsia="en-US"/>
        </w:rPr>
        <w:t>[1c]</w:t>
      </w:r>
      <w:r>
        <w:rPr>
          <w:color w:val="000000"/>
          <w:sz w:val="20"/>
          <w:shd w:fill="FFFFFF" w:val="clear"/>
          <w:lang w:val="pl-PL" w:eastAsia="en-US"/>
        </w:rPr>
        <w:t xml:space="preserve"> ČSN-EN-ISO/IEC-17025 Všeobecné požadavky na způsobilost zkušebních a kalibračních laboratoř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0" w:name="pa2,1-0"/>
      <w:bookmarkEnd w:id="70"/>
      <w:r>
        <w:rPr>
          <w:b/>
          <w:color w:val="0000FC"/>
          <w:sz w:val="20"/>
          <w:shd w:fill="FFFFFF" w:val="clear"/>
          <w:lang w:val="pl-PL" w:eastAsia="en-US"/>
        </w:rPr>
        <w:t>[2]</w:t>
      </w:r>
      <w:r>
        <w:rPr>
          <w:color w:val="000000"/>
          <w:sz w:val="20"/>
          <w:shd w:fill="FFFFFF" w:val="clear"/>
          <w:lang w:val="pl-PL" w:eastAsia="en-US"/>
        </w:rPr>
        <w:t xml:space="preserve"> Nařízení Evropského parlamentu a Rady (ES) č. 999/2001 ze dne 22. května 2001 o stanovení pravidel pro prevenci, tlumení a eradikaci některých přenosných spogiformních encefalopatií, ve znění pozdějších změ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Nařízení Evropského parlamentu a Rady (ES) č. 1774/2002 ze dne 3. října 2002 o hygienických pravidlech týkajících se vedlejších živočišných produktů, které nejsou určeny pro lidskou spotřebu, ve znění pozdějších změ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1" w:name="pa2a,1-0"/>
      <w:bookmarkEnd w:id="71"/>
      <w:r>
        <w:rPr>
          <w:b/>
          <w:color w:val="0000FC"/>
          <w:sz w:val="20"/>
          <w:shd w:fill="FFFFFF" w:val="clear"/>
          <w:lang w:val="pl-PL" w:eastAsia="en-US"/>
        </w:rPr>
        <w:t>[2a]</w:t>
      </w:r>
      <w:r>
        <w:rPr>
          <w:color w:val="000000"/>
          <w:sz w:val="20"/>
          <w:shd w:fill="FFFFFF" w:val="clear"/>
          <w:lang w:val="pl-PL" w:eastAsia="en-US"/>
        </w:rPr>
        <w:t xml:space="preserve"> Nařízení Evropského Parlamentu a Rady (ES) č. 183/2005 ze dne 12. ledna 2005, kterým se stanoví požadavky na hygienu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2" w:name="pa3,1-0"/>
      <w:bookmarkEnd w:id="72"/>
      <w:r>
        <w:rPr>
          <w:b/>
          <w:color w:val="0000FC"/>
          <w:sz w:val="20"/>
          <w:shd w:fill="FFFFFF" w:val="clear"/>
          <w:lang w:val="pl-PL" w:eastAsia="en-US"/>
        </w:rPr>
        <w:t>[3]</w:t>
      </w:r>
      <w:r>
        <w:rPr>
          <w:color w:val="000000"/>
          <w:sz w:val="20"/>
          <w:shd w:fill="FFFFFF" w:val="clear"/>
          <w:lang w:val="pl-PL" w:eastAsia="en-US"/>
        </w:rPr>
        <w:t xml:space="preserve"> Příloha č. 2 vyhlášky č. 295/2003 Sb., o konfiskátech živočišného pův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3" w:name="pa4,1-0"/>
      <w:bookmarkEnd w:id="73"/>
      <w:r>
        <w:rPr>
          <w:b/>
          <w:color w:val="0000FC"/>
          <w:sz w:val="20"/>
          <w:shd w:fill="FFFFFF" w:val="clear"/>
          <w:lang w:val="pl-PL" w:eastAsia="en-US"/>
        </w:rPr>
        <w:t>[4]</w:t>
      </w:r>
      <w:r>
        <w:rPr>
          <w:color w:val="000000"/>
          <w:sz w:val="20"/>
          <w:shd w:fill="FFFFFF" w:val="clear"/>
          <w:lang w:val="pl-PL" w:eastAsia="en-US"/>
        </w:rPr>
        <w:t xml:space="preserve"> Nařízení Evropského parlamentu a Rady (ES) č. 1829/2003 z 22. září 2003 o geneticky modifikovaných organizm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Nařízení Evropského parlamentu a Rady (ES) č. 1830/2003 z 22. září 2003, které se týká dohledatelnosti a označování geneticky modifikovaných organizmů a dohledatelnosti potravin a krmných produktů získaných z geneticky modifikovaných organizmů a kterým se mění směrnice 2001/18/E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4" w:name="pa5,1-0"/>
      <w:bookmarkEnd w:id="74"/>
      <w:r>
        <w:rPr>
          <w:b/>
          <w:color w:val="0000FC"/>
          <w:sz w:val="20"/>
          <w:shd w:fill="FFFFFF" w:val="clear"/>
          <w:lang w:val="pl-PL" w:eastAsia="en-US"/>
        </w:rPr>
        <w:t>[5]</w:t>
      </w:r>
      <w:r>
        <w:rPr>
          <w:color w:val="000000"/>
          <w:sz w:val="20"/>
          <w:shd w:fill="FFFFFF" w:val="clear"/>
          <w:lang w:val="pl-PL" w:eastAsia="en-US"/>
        </w:rPr>
        <w:t xml:space="preserve"> §2 odst. 1 zákona č. 111/1998 Sb., o vysokých školách a o změně a doplnění dalších zákonů (zákon o vysokých školách),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5" w:name="pa5a,1-0"/>
      <w:bookmarkEnd w:id="75"/>
      <w:r>
        <w:rPr>
          <w:b/>
          <w:color w:val="0000FC"/>
          <w:sz w:val="20"/>
          <w:shd w:fill="FFFFFF" w:val="clear"/>
          <w:lang w:val="pl-PL" w:eastAsia="en-US"/>
        </w:rPr>
        <w:t>[5a]</w:t>
      </w:r>
      <w:r>
        <w:rPr>
          <w:color w:val="000000"/>
          <w:sz w:val="20"/>
          <w:shd w:fill="FFFFFF" w:val="clear"/>
          <w:lang w:val="pl-PL" w:eastAsia="en-US"/>
        </w:rPr>
        <w:t xml:space="preserve"> Vyhláška č. 124/2001 Sb., kterou se stanoví požadavky na odběr vzorků a principy metod laboratorního zkoušení krmiv, doplňkových látek a premixů a způsob uchovávání vzork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6" w:name="pa6,1-0"/>
      <w:bookmarkEnd w:id="76"/>
      <w:r>
        <w:rPr>
          <w:b/>
          <w:color w:val="0000FC"/>
          <w:sz w:val="20"/>
          <w:shd w:fill="FFFFFF" w:val="clear"/>
          <w:lang w:val="pl-PL" w:eastAsia="en-US"/>
        </w:rPr>
        <w:t>[6]</w:t>
      </w:r>
      <w:r>
        <w:rPr>
          <w:color w:val="000000"/>
          <w:sz w:val="20"/>
          <w:shd w:fill="FFFFFF" w:val="clear"/>
          <w:lang w:val="pl-PL" w:eastAsia="en-US"/>
        </w:rPr>
        <w:t xml:space="preserve"> Vyhláška č. 124/2001 Sb., kterou se stanoví požadavky na odběr vzorků a principy metod laboratorního zkoušení krmiv, doplňkových látek a premixů a způsob uchovávání vzor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300" w:hanging="300"/>
        <w:jc w:val="both"/>
        <w:rPr/>
      </w:pPr>
      <w:bookmarkStart w:id="77" w:name="pa7,1-0"/>
      <w:bookmarkEnd w:id="77"/>
      <w:r>
        <w:rPr>
          <w:b/>
          <w:color w:val="0000FC"/>
          <w:sz w:val="20"/>
          <w:shd w:fill="FFFFFF" w:val="clear"/>
          <w:lang w:val="pl-PL" w:eastAsia="en-US"/>
        </w:rPr>
        <w:t>[7]</w:t>
      </w:r>
      <w:r>
        <w:rPr>
          <w:color w:val="000000"/>
          <w:sz w:val="20"/>
          <w:shd w:fill="FFFFFF" w:val="clear"/>
          <w:lang w:val="pl-PL" w:eastAsia="en-US"/>
        </w:rPr>
        <w:t xml:space="preserve"> § 4 zákona č. 91/1996 Sb., o krmivech,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měrnice Rady 95/69/ES ze dne 22. prosince 1995, kterou se stanoví podmínky a postupy pro schvalování a registraci některých výrobních provozů a dodavatelů působících v krmivářském odvětví a kterou se mění směrnice 70/524/EHS, 74/63/EHS, 79/373/EHS a 82/471/EH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8" w:name="pa9,1-0"/>
      <w:bookmarkEnd w:id="78"/>
      <w:r>
        <w:rPr>
          <w:b/>
          <w:color w:val="0000FC"/>
          <w:sz w:val="20"/>
          <w:shd w:fill="FFFFFF" w:val="clear"/>
          <w:lang w:val="pl-PL" w:eastAsia="en-US"/>
        </w:rPr>
        <w:t>[9]</w:t>
      </w:r>
      <w:r>
        <w:rPr>
          <w:color w:val="000000"/>
          <w:sz w:val="20"/>
          <w:shd w:fill="FFFFFF" w:val="clear"/>
          <w:lang w:val="pl-PL" w:eastAsia="en-US"/>
        </w:rPr>
        <w:t xml:space="preserve"> Zákon č. 505/1990 Sb., o metrologii,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14 vyhlášky č. 262/2000 Sb., kterou se zajišťuje jednotnost a správnost měřidel a měření.</w:t>
      </w:r>
    </w:p>
    <w:p>
      <w:pPr>
        <w:pStyle w:val="Normal1"/>
        <w:rPr>
          <w:color w:val="000000"/>
          <w:sz w:val="20"/>
          <w:shd w:fill="FFFFFF" w:val="clear"/>
          <w:lang w:val="pl-PL" w:eastAsia="en-US"/>
        </w:rPr>
      </w:pPr>
      <w:r>
        <w:rPr>
          <w:color w:val="000000"/>
          <w:sz w:val="20"/>
          <w:shd w:fill="FFFFFF" w:val="clear"/>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8:00Z</dcterms:created>
  <dc:creator/>
  <dc:description/>
  <dc:language>en-US</dc:language>
  <cp:lastModifiedBy>František Smítal</cp:lastModifiedBy>
  <dcterms:modified xsi:type="dcterms:W3CDTF">2007-11-05T11:08:00Z</dcterms:modified>
  <cp:revision>2</cp:revision>
  <dc:subject/>
  <dc:title/>
</cp:coreProperties>
</file>